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нализ работы </w:t>
        <w:br/>
        <w:t xml:space="preserve">школьного </w:t>
      </w:r>
      <w:r>
        <w:rPr>
          <w:rFonts w:cs="Arial" w:ascii="Arial" w:hAnsi="Arial"/>
          <w:b/>
          <w:sz w:val="28"/>
          <w:szCs w:val="28"/>
        </w:rPr>
        <w:t xml:space="preserve">методического объединения </w:t>
        <w:br/>
        <w:t xml:space="preserve">учителе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уманитарных наук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 2021-20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2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Общие сведения</w:t>
      </w:r>
    </w:p>
    <w:p>
      <w:pPr>
        <w:pStyle w:val="Normal"/>
        <w:ind w:firstLine="567"/>
        <w:jc w:val="both"/>
        <w:rPr/>
      </w:pPr>
      <w:r>
        <w:rPr/>
        <w:t>В 2021-2022 учебном году в составе школьного методического объединения учителей гуманитарных дисциплин работали 9 педагогов школы, преподающих русский язык, литературу, историю, обществознание, английский язык, географию, искусство, музыку, библиотекарь; среди них 2 учителя высшей квалификационной категории, 3 – первой, 5 – без категории. Почти все учителя ШМО имеют значительный стаж педагогической деятельности и богатый опыт работы; стабильно показывают хорошие результаты при использовании традиционных учебных программ и методик, адаптируют и разрабатывают новые методики.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6"/>
        <w:gridCol w:w="3246"/>
        <w:gridCol w:w="1849"/>
        <w:gridCol w:w="1275"/>
        <w:gridCol w:w="85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таж (на 30.06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год прис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КП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Д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С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основы православной культур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М. И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Н. 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Л. Ан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скус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О. Н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 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а И. 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илова В.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ина С.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ункции руководителя ШМО учителей ГН в 2021-2022 учебном году приказом директора школы были возложены на Н.В. Ивченко, учителя русского языка и литератур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</w:rPr>
      </w:pPr>
      <w:r>
        <w:rPr/>
        <w:t xml:space="preserve">В 2021-2022 учебном году учителя методического объединения в рамках методической темы «Роль и место современного учителя в цифровой образовательной среде» работали над разрешением личных и общих методических задач. Методическая тема полностью согласуется со школьной темой «Метапредметные, общекультурные и цифровые компетенции – основа успешности школьников», над которой  работает весь педагогический коллектив, и отражает актуальные потребности педагогического сообщества в настоящее время. В конце учебного года на завершающем заседании методического объединения были подведены промежуточные итоги третьего года работы по теме </w:t>
      </w:r>
      <w:r>
        <w:rPr>
          <w:b/>
        </w:rPr>
        <w:t>«Эффективные педагогические технологии – фактор повышения качества гуманитар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20-2021  учебном году было запланировано 6 заседаний методического объединения. Особенности организации работы школы в период эпидемиологической опасности заболевания COVID-19 не внесли изменения в привычный формат проведения заседаний ШМО: все заседания проведены очн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месте с тем, тематика выносимых на рассмотрение вопросов демонстрирует приорите</w:t>
        <w:softHyphen/>
        <w:t>ты в работе методического объединения: «</w:t>
      </w:r>
      <w:r>
        <w:rPr>
          <w:color w:val="000000"/>
        </w:rPr>
        <w:t>Проект "500+": важен каждый ученик</w:t>
      </w:r>
      <w:r>
        <w:rPr/>
        <w:t>», «Специфика и особенности подготовки школьников к итоговой аттестации по гуманитарным предметам», «</w:t>
      </w:r>
      <w:r>
        <w:rPr>
          <w:color w:val="000000"/>
        </w:rPr>
        <w:t>Инструменты формирования функциональной грамотности школьников</w:t>
      </w:r>
      <w:r>
        <w:rPr/>
        <w:t xml:space="preserve">», «Внеурочная работа в предметных кабинетах» и др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Информация о деятельности ШМО, протоколы заседаний своевременно публиковались на странице школьного сайта </w:t>
      </w:r>
      <w:hyperlink r:id="rId3">
        <w:r>
          <w:rPr>
            <w:rStyle w:val="InternetLink"/>
          </w:rPr>
          <w:t>http://schoolpiner.ucoz.ru/index/shmo_uchitelej_gd_v_2021_2022_uchebnom_godu/0-40</w:t>
        </w:r>
      </w:hyperlink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методическая работа</w:t>
      </w:r>
    </w:p>
    <w:p>
      <w:pPr>
        <w:pStyle w:val="Normal"/>
        <w:ind w:firstLine="567"/>
        <w:jc w:val="both"/>
        <w:rPr/>
      </w:pPr>
      <w:r>
        <w:rPr/>
        <w:t>На 2020-2021 учебный год были поставлены задачи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rPr/>
      </w:pPr>
      <w:r>
        <w:rPr/>
        <w:t>- координировать и согласовывать учебно-методическую работу учителей ГД;</w:t>
      </w:r>
    </w:p>
    <w:p>
      <w:pPr>
        <w:pStyle w:val="Normal"/>
        <w:rPr>
          <w:b/>
          <w:b/>
          <w:sz w:val="32"/>
          <w:szCs w:val="32"/>
        </w:rPr>
      </w:pPr>
      <w:r>
        <w:rPr/>
        <w:t>- совершенствовать методики преподавания, добиваясь повышения качества знаний по преподаваемым предметам;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rPr/>
      </w:pPr>
      <w:r>
        <w:rPr/>
        <w:t>- совершенствовать формы и способы внеурочной работы, направленные на вовлечение школьников в активную творческую 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августе 2021 года были своевременно в соответствии с положениями разработаны и на первом заседании согласованы рабочие программы учителей по всем предметам гуманитарного цикла, выработаны индивидуальные планы деятельности, персонально зафиксированы конкретные мероприятия и планируемые результаты в методической работе.</w:t>
      </w:r>
    </w:p>
    <w:p>
      <w:pPr>
        <w:pStyle w:val="Normal"/>
        <w:ind w:firstLine="567"/>
        <w:jc w:val="both"/>
        <w:rPr/>
      </w:pPr>
      <w:r>
        <w:rPr/>
        <w:t>В конце 2021-2022 учебного года на завершающем заседании методического объединения были подведены промежуточные итоги годовой работы по теме «Роль и место современного учителя в цифровой образовательной среде». Учителя методического объединения предполагали продолжить работу над индивидуальными ме</w:t>
        <w:softHyphen/>
        <w:t>тодическими тема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Жданова Ольга Сергеевна  «Совершенствование системы подготовки обучающихся к ГИА по русскому языку через самостоятельную поисковую деятельность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ребенникова Наталия Дмитриевна «Внедрение различных форм дистанционного обучения в педагогическую практику на уроках географи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икина Маргарита Ильинична «Формирование навыков самообразовательной  деятельности учащихся на уроках английского языка через использование цифровых образовательных ресурсов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вченко Наталья Васильевна «Цифровые инструменты на уроках русского языка и литературы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омакина Любовь Анатольевна «Современный учитель – активный интернет-пользователь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аклакова Ольга Николаевна «Цифровые инструменты на уроках  истори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аникина Юлия Геннадьевна «Модель "перевёрнутый класс" на уроках английского язык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зина Ирина Вячеславовна «Использование цифровых образовательных ресурсов на уроках русского языка и литературы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илова Валентина Ивановна «Школьная библиотека нового поколения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Фандина Светлана Александровна «Проектная деятельность обучающихся с использованием цифровых технологий на уроках обществознания» </w:t>
      </w:r>
    </w:p>
    <w:p>
      <w:pPr>
        <w:pStyle w:val="Normal"/>
        <w:shd w:fill="FFFFFF" w:val="clear"/>
        <w:jc w:val="both"/>
        <w:rPr/>
      </w:pPr>
      <w:r>
        <w:rPr/>
        <w:t>Индивидуальная методическая работа в 2021-2022 учебном году предполагала переход от  теоретического изучения материалов по выбранным темам к разработке и апробации элементов методик и дидактики, в соответствии с личными задачами, поставленными на третий год реализации индивидуальных методических тем. Персональные отчеты учителей о проделанной работе на заседаниях ШМО не заслушивались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Решая задачу совершенствования методик преподавания, добиваясь повышения качества знаний по преподаваемым предметам, </w:t>
      </w:r>
      <w:r>
        <w:rPr>
          <w:color w:val="000000"/>
        </w:rPr>
        <w:t>учителя методического объединения обособленно продолжали работу по недопущению неуспеваемости учащихся. Вместе с тем, по итогам 2021-2022 учебного года достичь 100% успеваемости по гуманитарным предметам удалось на уровне основного общего и средн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чительных изменений в организации уроков потребовало обеспечение мер санитарно-эпидемического контроля для предотвращения распространения коронавируса </w:t>
      </w:r>
      <w:r>
        <w:rPr>
          <w:lang w:val="en-US"/>
        </w:rPr>
        <w:t>COVID</w:t>
      </w:r>
      <w:r>
        <w:rPr/>
        <w:t xml:space="preserve">-19. Кабинетная система проведения уроков временно приостановлена, поэтому предметные учебные кабинеты использовались неэффективно, хотя внеурочная работа в предметных кабинетах в отчётном учебном году была организована заведующими кабинетами в соответствии с особым графиком. </w:t>
      </w:r>
    </w:p>
    <w:p>
      <w:pPr>
        <w:pStyle w:val="Normal"/>
        <w:ind w:firstLine="567"/>
        <w:jc w:val="both"/>
        <w:rPr/>
      </w:pPr>
      <w:r>
        <w:rPr/>
        <w:t>Свободный и быстрый доступ к образовательным ресурсам интернета ослабил работу учителей по накоплению личных методических и дидактических материалов предметных кабинетов. Учителя ШМО ГД в начале учебного года заявляли работу по формированию своего электронного банка методических и дидактических материалов по преподаваемому предмету, но подавляющее большинство учителей ШМО в конце учебного года предъявлять свои накопленные разработки не стали.</w:t>
      </w:r>
    </w:p>
    <w:p>
      <w:pPr>
        <w:pStyle w:val="Normal"/>
        <w:ind w:firstLine="567"/>
        <w:jc w:val="both"/>
        <w:rPr/>
      </w:pPr>
      <w:r>
        <w:rPr/>
        <w:t>Работа учителей методического объединения в 2021-2022 учебном году в направлении обеспечения требований ФГОС была сосредоточена на разработке и проведении уроков на основе современных методик, на создании и адаптации методических и дидактических материалов.</w:t>
      </w:r>
    </w:p>
    <w:p>
      <w:pPr>
        <w:pStyle w:val="Normal"/>
        <w:ind w:firstLine="567"/>
        <w:jc w:val="both"/>
        <w:rPr/>
      </w:pPr>
      <w:r>
        <w:rPr/>
        <w:t>В 2021-2022 учебном году во всех параллелях основной школы – 5-9 классы – обучение велось в соответствии с требованиями ФГОС ООО, в 10-11 классах – обучение велось в соответствии с требованиями ФГОС СОО. Реализация требований ФГОС ООО и ФГОС СОО проходит в соответствии с нормативными документами, используется методическое и информационное сопровождение.</w:t>
      </w:r>
    </w:p>
    <w:p>
      <w:pPr>
        <w:pStyle w:val="Normal"/>
        <w:ind w:firstLine="567"/>
        <w:jc w:val="both"/>
        <w:rPr/>
      </w:pPr>
      <w:r>
        <w:rPr/>
        <w:t>Учебники, используемые учителями методического объединения в 5-11-х классах, соответствуют Федеральному перечню. Обеспеченность учебниками учащихся 5-11-х классов по гуманитарным предметам полная.</w:t>
      </w:r>
    </w:p>
    <w:p>
      <w:pPr>
        <w:pStyle w:val="Normal"/>
        <w:ind w:firstLine="567"/>
        <w:jc w:val="both"/>
        <w:rPr/>
      </w:pPr>
      <w:r>
        <w:rPr/>
        <w:t>В 2021-2022 учебном году все учителя методического объединения привычно работали на портале Дневник.ру с электронным журналом. Сохранилась необходимость использовать дистанционные формы работы на порталах УчиРу, Skysmart, в WhatsApp-группах.</w:t>
      </w:r>
    </w:p>
    <w:p>
      <w:pPr>
        <w:pStyle w:val="Normal"/>
        <w:ind w:firstLine="567"/>
        <w:jc w:val="both"/>
        <w:rPr/>
      </w:pPr>
      <w:r>
        <w:rPr/>
        <w:t>Для выявления и развития талантливых детей осенью 2021 года вяло прошёл школьный этап предметной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В 2021-2022 учебном году все учителя принимали дистанционное участие в работе плановых заседаний предметных районных методических объ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ытно-экспериментальной работы методического объединения</w:t>
      </w:r>
    </w:p>
    <w:p>
      <w:pPr>
        <w:pStyle w:val="Normal"/>
        <w:ind w:firstLine="567"/>
        <w:jc w:val="both"/>
        <w:rPr/>
      </w:pPr>
      <w:r>
        <w:rPr/>
        <w:t>Реализуя деятельность по теме методического объединения «Роль и место современного учителя в цифровой образовательной среде», учителя с разной степенью интенсивности проводили работу по спектру направлений: учебная деятельность, методическая работа, внеурочная развивающая деятельность по предмету, неаудиторная работа, самообразование. Вместе с тем, педагогами ШМО уделяется недостаточное внимание опытно-экспериментальной работе. Отчасти оправдывает такую учительскую позицию отсутствие координирующего и  объединяющего общешкольного опытно-экспериментального направления в педагогической деятельности.</w:t>
      </w:r>
    </w:p>
    <w:p>
      <w:pPr>
        <w:pStyle w:val="Normal"/>
        <w:jc w:val="both"/>
        <w:rPr>
          <w:color w:val="993300"/>
        </w:rPr>
      </w:pPr>
      <w:r>
        <w:rPr/>
        <w:t xml:space="preserve"> </w:t>
      </w:r>
      <w:r>
        <w:rPr>
          <w:color w:val="000000"/>
        </w:rPr>
        <w:t xml:space="preserve">Учителями ШМО за 2021-2022 учебный год </w:t>
      </w:r>
      <w:r>
        <w:rPr/>
        <w:t xml:space="preserve">не сделано, к сожалению, конкретных целесообразных персональных шагов </w:t>
      </w:r>
      <w:r>
        <w:rPr>
          <w:color w:val="000000"/>
        </w:rPr>
        <w:t xml:space="preserve">в рамках опытно-экспериментальной работы: не возросла активность участия в очных и дистанционных конференциях и семинарах, мало публикаций по индивидуальным темам опытно-экспериментальной работы, нет самостоятельно оформленных выводов и рекомендаций, нет личных качественных практических разработок. Отсутствие ясного понимания школьными учителями целесообразности и сути </w:t>
      </w:r>
      <w:r>
        <w:rPr/>
        <w:t>опытно-экспериментальной работы является причиной отсутствия результатов опытно-экспериментальной работы школьного методического объединения в целом. Ведь при проведении опытно-экспериментальной работы необходимо комплексно учитывать разные условия и обеспечить продуктивность, что возможно при организованном централизованном управлении и контроле</w:t>
      </w:r>
    </w:p>
    <w:p>
      <w:pPr>
        <w:pStyle w:val="Normal"/>
        <w:ind w:firstLine="567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уровня педагогического мастерст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Специальной диагностики уровня педагогического мастерства учителей МО в 2021-2022 учебном году не предусмотрено. Однако все учителя методического объединения свободно владеют содержанием учебных программ по своим предметам и методиками обучения. Учителя МО умеют моделировать систему деятельности, формирующую систему знаний по своему предмету, что говорит о достаточно высоком уровне развития педагогического мастерства.</w:t>
      </w:r>
    </w:p>
    <w:p>
      <w:pPr>
        <w:pStyle w:val="Normal"/>
        <w:ind w:firstLine="567"/>
        <w:jc w:val="both"/>
        <w:rPr/>
      </w:pPr>
      <w:r>
        <w:rPr/>
        <w:t xml:space="preserve">Формы демонстрации педагогического мастерства разнообразны, в 2021-2022 учебном году были проведены открытые уроки. </w:t>
      </w:r>
    </w:p>
    <w:p>
      <w:pPr>
        <w:pStyle w:val="Normal"/>
        <w:ind w:firstLine="567"/>
        <w:jc w:val="both"/>
        <w:rPr/>
      </w:pPr>
      <w:r>
        <w:rPr/>
        <w:t>Курсы повышения квалификации педагогов - это неотъемлемая важная часть всего образовательного процесса. Очные и дистанционные курсы повышения должны преследовать цель повышения профессионального мастерства, как отдельно взятого учителя, так и всего педколлектива. Современная система повышения квалификации создаёт условия для самореализации педагога.</w:t>
      </w:r>
    </w:p>
    <w:p>
      <w:pPr>
        <w:pStyle w:val="Normal"/>
        <w:ind w:firstLine="567"/>
        <w:jc w:val="both"/>
        <w:rPr/>
      </w:pPr>
      <w:r>
        <w:rPr/>
        <w:t xml:space="preserve">Учителя методического объединения имеют личные вики-страницы на сайте Саратовской региональной образовательной ВикиВики. </w:t>
      </w:r>
    </w:p>
    <w:p>
      <w:pPr>
        <w:pStyle w:val="Normal"/>
        <w:ind w:firstLine="567"/>
        <w:jc w:val="both"/>
        <w:rPr/>
      </w:pPr>
      <w:r>
        <w:rPr/>
        <w:t xml:space="preserve">Содержание личных интернет-страниц практически всех учителей остро нуждается в наполнении и срочном обновлении. К сожалению, весной 2022 года полноценная работа сайта </w:t>
      </w:r>
      <w:hyperlink r:id="rId4">
        <w:r>
          <w:rPr>
            <w:rStyle w:val="InternetLink"/>
          </w:rPr>
          <w:t>https://wiki.soiro.ru/</w:t>
        </w:r>
      </w:hyperlink>
      <w:r>
        <w:rPr/>
        <w:t xml:space="preserve"> приостановлена, что сделало невозможным правку вики-страниц.</w:t>
      </w:r>
    </w:p>
    <w:p>
      <w:pPr>
        <w:pStyle w:val="Normal"/>
        <w:ind w:firstLine="567"/>
        <w:jc w:val="both"/>
        <w:rPr/>
      </w:pPr>
      <w:r>
        <w:rPr/>
        <w:t>Аттестационные процедуры в 2021-2022 учебном году учителя ШМО не проходили.</w:t>
      </w:r>
    </w:p>
    <w:p>
      <w:pPr>
        <w:pStyle w:val="Normal"/>
        <w:ind w:firstLine="567"/>
        <w:jc w:val="both"/>
        <w:rPr/>
      </w:pPr>
      <w:r>
        <w:rPr/>
        <w:t>Конфликтных ситуаций с учащимися и родителями у учителей МО в течение учебного года не зафиксировано. Сбоев и срывов в учебно-воспитательной работе педколлектива по вине учителей ШМО ГД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Беря во внимание проанализированные направления деятельности методического объединения и предъявленные результаты, работу школьного методического объединения учителей гуманитарных дисциплин в 2020-2021 учебном году можно считать удовлетворитель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ретий год работы над индивидуальными методическими темами и общей темой </w:t>
      </w:r>
      <w:r>
        <w:rPr/>
        <w:t xml:space="preserve">«Роль и место современного учителя в цифровой образовательной среде», оформившиеся тенденции общего образования </w:t>
      </w:r>
      <w:r>
        <w:rPr>
          <w:color w:val="000000"/>
        </w:rPr>
        <w:t>подтвердили актуальность и своевременность выбранного вектора деятельности школьного методического объединения учителей гуманитарных дисциплин.</w:t>
      </w:r>
      <w:r>
        <w:rPr/>
        <w:t xml:space="preserve"> В предстоящем 2022-2023 учебном году целесообразно продолжить и активизировать работу в этом направлении каждого учителя и методического объединения в целом.</w:t>
      </w:r>
    </w:p>
    <w:p>
      <w:pPr>
        <w:pStyle w:val="Normal"/>
        <w:ind w:firstLine="567"/>
        <w:jc w:val="both"/>
        <w:rPr/>
      </w:pPr>
      <w:r>
        <w:rPr/>
        <w:t>Реализуя Федеральный проект «Цифровая образовательная среда», который направлен на 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, учителям методического объединения в 2022-2023 учебном году предстоит пройти курсы повышения квалификации. К тому же в рамках проекта ведется работа по оснащению школы современным оборудованием (ноутбуки, МФУ) и развитие цифровых сервисов и контента для образовательной деятельности, что требует от учителей соответствующей подготовки.</w:t>
      </w:r>
    </w:p>
    <w:p>
      <w:pPr>
        <w:pStyle w:val="Normal"/>
        <w:ind w:firstLine="567"/>
        <w:jc w:val="both"/>
        <w:rPr/>
      </w:pPr>
      <w:r>
        <w:rPr/>
        <w:t xml:space="preserve">Продолжая работу по теме «Роль и место современного учителя в цифровой образовательной среде», следует принять во внимание значимую проблему, суть которой в том, что субъекты образовательного процесса пока не используют все предоставленные им цифровые ресурсы и сервисы. Только когда каждый подберёт для себя из имеющихся цифровых средств наиболее привлекательное и эффективное, тогда можно будет сказать, что набирает обороты цифровизация образования. В связи с продвижением дистанционных форм обучения, с неизбежным погружением в цифровую образовательную среду радикальные изменения ожидают и методику преподавания, и систему проверки качества знаний. Современный учитель обязан научиться применять новые технологические инструменты и практически неограниченные информационные ресурсы. </w:t>
      </w:r>
    </w:p>
    <w:p>
      <w:pPr>
        <w:pStyle w:val="Normal"/>
        <w:ind w:firstLine="567"/>
        <w:jc w:val="both"/>
        <w:rPr/>
      </w:pPr>
      <w:r>
        <w:rPr/>
        <w:t xml:space="preserve">До сих пор является трудноразрешимой задача совершенствования форм и способов внеурочной работы по вовлечению школьников в активную творческую деятельность, в обновлении </w:t>
      </w:r>
      <w:r>
        <w:rPr>
          <w:color w:val="000000"/>
        </w:rPr>
        <w:t>нуждаются методики и содержание предметной внеуроч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 тому же для повышения результативности деятельности школьного методического объединения учителей гуманитарных дисциплин требуется значительная коррекция и активизация работы по ряду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1"/>
        <w:jc w:val="both"/>
        <w:rPr/>
      </w:pPr>
      <w:r>
        <w:rPr/>
        <w:t>повышение значимости и эффективности очных заседаний учителей методическ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1"/>
        <w:jc w:val="both"/>
        <w:rPr/>
      </w:pPr>
      <w:r>
        <w:rPr/>
        <w:t>обеспечение продуктивности индивидуальной деятельности по темам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1"/>
        <w:jc w:val="both"/>
        <w:rPr/>
      </w:pPr>
      <w:r>
        <w:rPr/>
        <w:t>персональное наполнение содержания опытно-эксперимент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1"/>
        <w:jc w:val="both"/>
        <w:rPr/>
      </w:pPr>
      <w:r>
        <w:rPr/>
        <w:t>осмысление роли и места современного школьного учителя в цифровой образовательной среде.</w:t>
      </w:r>
    </w:p>
    <w:p>
      <w:pPr>
        <w:pStyle w:val="Normal"/>
        <w:ind w:firstLine="567"/>
        <w:jc w:val="both"/>
        <w:rPr/>
      </w:pPr>
      <w:r>
        <w:rPr/>
        <w:t>Минпросвещения России инициировало новый проект «Мониторинг формирования функциональной грамотности обучающихся» – формирования способности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. Следует  при планировании включать в практику работы содержательных заданий формирования и проверки функциональной грамотности школьников на всех уровнях образования.</w:t>
      </w:r>
    </w:p>
    <w:p>
      <w:pPr>
        <w:pStyle w:val="Normal"/>
        <w:ind w:firstLine="567"/>
        <w:jc w:val="both"/>
        <w:rPr/>
      </w:pPr>
      <w:r>
        <w:rPr/>
        <w:t>В 2022-2023 учебном году приложить усилия к выполнению Приказа Минпросвещения России от 31.05.2021 №287 «Об утверждении федерального государственного образовательного стандарта основного общего образования» (зарегистрированого в Минюсте России 05.07.2021 №64101), на основании которого в 2022-2023 учебном году осуществляется переход обучения пятиклассников на новый ФГОС ООО. Анализ имеющихся в школе условий и ресурсного обеспечения реализации образовательных программ основного общего образования в соответствии с требованиями новых ФГОС ООО показывает своевременность и возможность постепенного перехода на новые ФГОС ООО.</w:t>
      </w:r>
    </w:p>
    <w:p>
      <w:pPr>
        <w:pStyle w:val="Normal"/>
        <w:ind w:firstLine="567"/>
        <w:jc w:val="both"/>
        <w:rPr/>
      </w:pPr>
      <w:r>
        <w:rPr/>
        <w:t>Прилагая усилия в реализации нацпроекта «Образование» в 2022-2023 учебном году, сосредоточить работу школьного методического объединения учителей гуманитарных дисциплин по теме «Роль и место современного учителя в цифровой образовательной среде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2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Calibri"/>
      <w:kern w:val="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есьТекст"/>
    <w:basedOn w:val="Normal"/>
    <w:qFormat/>
    <w:pPr>
      <w:ind w:firstLine="709"/>
      <w:jc w:val="both"/>
    </w:pPr>
    <w:rPr>
      <w:rFonts w:eastAsia="Calib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piner.ucoz.ru/index/shmo_uchitelej_gd_v_2021_2022_uchebnom_godu/0-40" TargetMode="External"/><Relationship Id="rId4" Type="http://schemas.openxmlformats.org/officeDocument/2006/relationships/hyperlink" Target="https://wiki.so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7:00Z</dcterms:created>
  <dc:creator>НВИ</dc:creator>
  <dc:description/>
  <cp:keywords/>
  <dc:language>en-US</dc:language>
  <cp:lastModifiedBy>Андрей</cp:lastModifiedBy>
  <cp:lastPrinted>2014-09-18T15:15:00Z</cp:lastPrinted>
  <dcterms:modified xsi:type="dcterms:W3CDTF">2022-07-13T18:16:00Z</dcterms:modified>
  <cp:revision>16</cp:revision>
  <dc:subject/>
  <dc:title>Анализ работы ШМО гуманитарных наук</dc:title>
</cp:coreProperties>
</file>