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54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го методического объединения учителей гуманитарных дисциплин на 2022-2023 учебный год</w:t>
      </w:r>
    </w:p>
    <w:p>
      <w:pPr>
        <w:pStyle w:val="Normal"/>
        <w:spacing w:lineRule="atLeast" w:line="312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bCs/>
        </w:rPr>
        <w:t>Методическая тема</w:t>
      </w:r>
      <w:r>
        <w:rPr/>
        <w:t xml:space="preserve"> объединения учителей гуманитарных наук</w:t>
      </w:r>
      <w:r>
        <w:rPr>
          <w:bCs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ь и место современного учителя в цифровой образовательной среде»</w:t>
      </w:r>
    </w:p>
    <w:p>
      <w:pPr>
        <w:pStyle w:val="Normal"/>
        <w:tabs>
          <w:tab w:val="clear" w:pos="708"/>
          <w:tab w:val="left" w:pos="4680" w:leader="none"/>
        </w:tabs>
        <w:spacing w:before="160" w:after="0"/>
        <w:jc w:val="both"/>
        <w:rPr/>
      </w:pPr>
      <w:r>
        <w:rPr>
          <w:u w:val="single"/>
        </w:rPr>
        <w:t>Задачи ШМО на 2022-2023 учебный год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rPr/>
      </w:pPr>
      <w:r>
        <w:rPr/>
        <w:t>- координировать и согласовывать учебно-методическую работу учителей ГД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обеспечить методическую поддержку в связи с переходом на обновленные ФГОС ООО;</w:t>
      </w:r>
    </w:p>
    <w:p>
      <w:pPr>
        <w:pStyle w:val="Normal"/>
        <w:rPr>
          <w:b/>
          <w:b/>
          <w:sz w:val="32"/>
          <w:szCs w:val="32"/>
        </w:rPr>
      </w:pPr>
      <w:r>
        <w:rPr/>
        <w:t>- совершенствовать методики преподавания, добиваясь повышения качества знаний по преподаваемым предметам;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>- консолидировать работу учителей по организации дистанционных форм обучения;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rPr/>
      </w:pPr>
      <w:r>
        <w:rPr/>
        <w:t>- совершенствовать формы и способы внеурочной работы, направленные на вовлечение школьников в активную творческую деятельность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Содержани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>Обмен опытом работы; профессиональная взаимопомощ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>Обсуждение и согласование рабочих программ педагогов по предметам гуманитарного цик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>Изучение современных педагогических технологий и методик, в том числе цифров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 xml:space="preserve">Координация профессиональной деятельности учителей школ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>Формирование внутришкольного электронного банка методических и дидактических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 экспертиза дидактических, мониторинговых и методических материалов (в рамках своих компетен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>Координация подготовки старшеклассников к ГИА; анализ итоговой аттестации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80" w:leader="none"/>
        </w:tabs>
        <w:autoSpaceDE w:val="false"/>
        <w:jc w:val="both"/>
        <w:rPr/>
      </w:pPr>
      <w:r>
        <w:rPr/>
        <w:t>Изучение и обсуждение нормативных документов в области образов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бслуживание веб-страницы методического объединения на сайте школы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center"/>
        <w:rPr>
          <w:b/>
          <w:b/>
        </w:rPr>
      </w:pPr>
      <w:r>
        <w:rPr>
          <w:b/>
        </w:rPr>
        <w:t>Календарный план работы ШМО учителей ГД на 2022-2023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0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Основные направления и мероприятия в рамках методической темы «Роль и место современного учителя в цифровой образователь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Дата</w:t>
              <w:br/>
              <w:t>2022-2023 учебного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color w:val="000000"/>
              </w:rPr>
              <w:t>Плановые заседания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лан работы ШМО на 2022-2023 учебный год. </w:t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Обновлённый ФГОС ООО: старт в пятых классах.</w:t>
              <w:br/>
            </w:r>
            <w:r>
              <w:rPr>
                <w:color w:val="000000"/>
              </w:rPr>
              <w:t>Итоги ГИА-2022 выпускников школы по гуманитарным предметам</w:t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Согласование рабочи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9.08.2022</w:t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ab/>
            </w:r>
            <w:r>
              <w:rPr>
                <w:color w:val="000000"/>
              </w:rPr>
              <w:t>Формы и объём домашних заданий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</w:rPr>
              <w:t>Результаты</w:t>
            </w:r>
            <w:r>
              <w:rPr/>
              <w:t xml:space="preserve">  входного контроля по гуманитарным предме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9.2022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е результаты деятельности по темам индивидуальной методической работы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Экспертиза экзаменационного материала по гуманитарным предметам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Современная цифровая образовательная ср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.11.2022</w:t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1"/>
              </w:rPr>
              <w:tab/>
              <w:t>Специфика и особенности подготовки старшеклассников к итоговой аттестации по гуманитарным предмет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едства и механизмы объективного оценивания знаний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8.02.2023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Внеурочная деятельность школьников по гуманитарным предметам.</w:t>
              <w:br/>
              <w:t>Отчёты учителей по самообраз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4.2023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Анализ результатов ГИА по гуманитарным предмета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работы методического объединения за 2022-2023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.06.2023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ходная предметная диагностика в 5-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и по гуманитарным предметам в 9, 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графику учебной части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контроль ведения и хранения тетрадей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, декабрь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и экспертиза экзаменационного материала для проведения промежуточ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Неделя гуманитарных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 графику учебной части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ые тематические семинары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Обновление ОС: AstraLinux на школьных компьютерах»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Учебные проекты школьников»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Цифровая трансформация общего образования»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Формирование функциональной грамотности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евраль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рытые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графику учебной части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бные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Темы индивидуальной методической работы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Жданова Ольга Сергеевна «Совершенствование системы подготовки обучающихся к ГИА по русскому языку через самостоятельную поисковую деятельность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ребенникова Наталья Дмитриевна «Внедрение различных форм дистанционного обучения в педагогическую практику на уроках географии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икина Маргарита Ильинична «Формирование навыков самообразовательной  деятельности учащихся на уроках английского языка через использование цифровых образовательных ресурсов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вченко Наталья Васильевна «Цифровые инструменты на уроках русского языка и литературы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Ломакина Любовь Анатольевна «Современный учитель – активный Интернет-пользователь».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Маклакова Ольга Николаевна «Цифровые инструменты </w:t>
      </w:r>
      <w:r>
        <w:rPr>
          <w:iCs/>
        </w:rPr>
        <w:t xml:space="preserve">на уроках </w:t>
      </w:r>
      <w:r>
        <w:rPr/>
        <w:t xml:space="preserve"> истории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аникина Юлия Геннадьевна «Модель «перевёрнутый класс» на уроках английского язык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зина Ирина Вячеславовна «Использование цифровых образовательных ресурсов на уроках русского языка и литературы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илова Валентина Ивановна «Школьная библиотека нового поколения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андина Светлана Александровна «</w:t>
      </w:r>
      <w:r>
        <w:rPr>
          <w:color w:val="000000"/>
          <w:shd w:fill="FFFFFF" w:val="clear"/>
        </w:rPr>
        <w:t>Проектная деятельность обучающихся с использованием цифровых технологий</w:t>
      </w:r>
      <w:r>
        <w:rPr/>
        <w:t xml:space="preserve"> на уроках обществознания»  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мятка учителю по планированию методической работы на 2020-2021 учебный год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/>
        <w:t xml:space="preserve">Работа по индивидуальной методической теме с указанием </w:t>
      </w:r>
      <w:r>
        <w:rPr>
          <w:u w:val="single"/>
        </w:rPr>
        <w:t xml:space="preserve">конкретных </w:t>
      </w:r>
      <w:r>
        <w:rPr/>
        <w:t>мероприятий.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/>
        <w:t>Открытый урок (оформленный конспект, самоанализ).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/>
        <w:t>Открытое внеурочное мероприятие по предмету (оформленный сценарий).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/>
        <w:t>Укомплектованный годовой электронный дидактический пакет по предмету (контрольные, самостоятельные, обучающие, тренировочные, практические работы, тесты, сопроводительные и демонстрационные презентации) для всех своих классов, разместить в общей папке на Яндекс.Диске.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2:00Z</dcterms:created>
  <dc:creator>НВИ</dc:creator>
  <dc:description/>
  <cp:keywords/>
  <dc:language>en-US</dc:language>
  <cp:lastModifiedBy>Андрей</cp:lastModifiedBy>
  <cp:lastPrinted>2015-07-13T23:32:00Z</cp:lastPrinted>
  <dcterms:modified xsi:type="dcterms:W3CDTF">2022-09-18T16:04:00Z</dcterms:modified>
  <cp:revision>40</cp:revision>
  <dc:subject/>
  <dc:title>План работы ШМО учителей гуманитарных наук</dc:title>
</cp:coreProperties>
</file>