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няя общеобразовательная школа р.п. Пинеровка Балаш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кольное методическое объединение учителей гуманитарных дисциплин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804545" cy="477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50" t="36441" r="32648" b="3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школьного методического объединения учителей </w:t>
        <w:br/>
        <w:t>гуманитарных нау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</w:rPr>
        <w:t>29.08.2022</w:t>
      </w:r>
    </w:p>
    <w:p>
      <w:pPr>
        <w:pStyle w:val="Normal"/>
        <w:shd w:fill="FFFFFF" w:val="clear"/>
        <w:ind w:left="6663" w:hanging="567"/>
        <w:rPr>
          <w:rFonts w:ascii="Arial" w:hAnsi="Arial" w:cs="Arial"/>
        </w:rPr>
      </w:pPr>
      <w:r>
        <w:rPr>
          <w:color w:val="000000"/>
        </w:rPr>
        <w:t xml:space="preserve">Место проведения: </w:t>
      </w:r>
      <w:r>
        <w:rPr>
          <w:bCs/>
          <w:color w:val="000000"/>
        </w:rPr>
        <w:t>каб.26</w:t>
      </w:r>
    </w:p>
    <w:p>
      <w:pPr>
        <w:pStyle w:val="Normal"/>
        <w:shd w:fill="FFFFFF" w:val="clear"/>
        <w:ind w:left="6663" w:hanging="567"/>
        <w:rPr/>
      </w:pPr>
      <w:r>
        <w:rPr>
          <w:color w:val="000000"/>
        </w:rPr>
        <w:t>Время проведения: 10.00-11.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284"/>
        <w:jc w:val="both"/>
        <w:rPr>
          <w:b/>
          <w:b/>
          <w:color w:val="000000"/>
        </w:rPr>
      </w:pPr>
      <w:r>
        <w:rPr>
          <w:b/>
        </w:rPr>
        <w:t xml:space="preserve">1. План работы </w:t>
      </w:r>
      <w:r>
        <w:rPr>
          <w:b/>
          <w:color w:val="000000"/>
        </w:rPr>
        <w:t xml:space="preserve">школьного методического объединения учителей гуманитарных дисциплин </w:t>
      </w:r>
      <w:r>
        <w:rPr>
          <w:b/>
        </w:rPr>
        <w:t xml:space="preserve"> на 2021-2022 учебный год.</w:t>
      </w:r>
    </w:p>
    <w:p>
      <w:pPr>
        <w:pStyle w:val="Normal"/>
        <w:shd w:fill="FFFFFF" w:val="clear"/>
        <w:ind w:left="284" w:hanging="284"/>
        <w:jc w:val="both"/>
        <w:rPr>
          <w:b/>
          <w:b/>
          <w:color w:val="000000"/>
        </w:rPr>
      </w:pPr>
      <w:r>
        <w:rPr>
          <w:b/>
        </w:rPr>
        <w:t xml:space="preserve">2. </w:t>
      </w:r>
      <w:r>
        <w:rPr>
          <w:b/>
          <w:color w:val="000000"/>
        </w:rPr>
        <w:t>Обновлённый ФГОС ООО: старт в пятых классах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/>
          <w:color w:val="000000"/>
        </w:rPr>
        <w:t>3. Итоги ГИА-2022 выпускников школы по гуманитарным предметам.</w:t>
      </w:r>
    </w:p>
    <w:p>
      <w:pPr>
        <w:pStyle w:val="Normal"/>
        <w:shd w:fill="FFFFFF" w:val="clear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4. Согласование рабочих программ учителей методического объединения на 2022-2023 учебный год.</w:t>
      </w:r>
    </w:p>
    <w:p>
      <w:pPr>
        <w:pStyle w:val="Normal"/>
        <w:shd w:fill="FFFFFF" w:val="clear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Cs/>
          <w:color w:val="000000"/>
        </w:rPr>
        <w:t>Слушали: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 xml:space="preserve">1. Н.В. Ивченко, руководитель ШМО учителей ГД, кратко изложила результаты деятельности методического объединения в прошлом учебном году и предложила проект плана работы ШМО учителей ГД на 2022-2023 учебный год.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color w:val="000000"/>
        </w:rPr>
        <w:t>Обсудили ход работы по теме методического объединения «Роль и место современного учителя в цифровой образовательной среде»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color w:val="000000"/>
        </w:rPr>
        <w:t>Скорректировали индивидуальные планы методической работы на 2022-2023 учебный год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/>
        <w:t>Обсудили «Памятку по планированию методической работы на 2022-2023 учебный год», в которую включили работу по индивидуальной методической теме с указанием конкретных мероприятий и результатов за учебный год; укомплектованный годовой электронный дидактический пакет по предмету (контрольные, самостоятельные, лабораторные, обучающие, тренировочные, практические работы, тесты, сопроводительные и демонстрационные презентации) для всех своих классов, размещенный в общей папке на Яндекс.Диске; проведённый учебный проект (разработка и отчёт о проведении в электронном варианте)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2. Н.В. Ивченко, руководитель ШМО учителей ГД, ознакомила с приказом МП от 31.05.2021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87 (</w:t>
      </w:r>
      <w:hyperlink r:id="rId3">
        <w:r>
          <w:rPr>
            <w:rStyle w:val="InternetLink"/>
          </w:rPr>
          <w:t>https://www.garant.ru/products/ipo/prime/doc/401333920/</w:t>
        </w:r>
      </w:hyperlink>
      <w:r>
        <w:rPr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Этим приказом утверждены новые федеральные государственные образовательные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стандарты (ФГОС) начального общего и основного общего образования.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Наша школа в 2022-2023 учебном году на новые стандарты переходит в 1-х и 5-х классах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В новых ФГОС подробнее описывают результаты освоения программы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 xml:space="preserve">Требования к пояснительной записке стали едиными. Теперь на уровне ООО придется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добавить общую характеристику программы. Требования к структуре рабочих программ по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предметам и внеурочной деятельности стали одинаковыми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Изменения во ФГОС ООО: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Закрепили, что адаптированные программы на уровне ООО разрабатывают на основе нового ФГОС ООО.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Скорректировали набор предметов в предметных областях, чтобы не было сложностей при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выставлении итоговых отметок в аттестат. Так, в области «История России» и «Всеобщая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история» стали учебными курсами в рамках предмета «История». Приём на обучение в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соответствии с федеральными государственными образовательными стандартами начального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общего образования, утвержденным Приказом Минобрнауки России от 06.10.2009 N 373, и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основного общего образования, утвержденным приказом Минобрнауки России от 17 декабря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2010 г. № 1897, прекращен 1 сентября 2022 года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Уместно вспомнить Письмо Министерства просвещения РФ от 15.02.2022 № АЗ-113/03 «О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направлении методических рекомендаций»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(https://www.garant.ru/products/ipo/prime/doc/403467900/):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В целях создания единого образовательного пространства на территории Российской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Федерации 27 сентября 2021 года федеральным учебно-методическим объединением по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общему образованию были одобрены примерные рабочие программы по всем предметам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учебного плана, разработанные в полном соответствии с обновленными ФГОС НОО и ООО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Примерные рабочие программы по предметам содержат все необходимые и определенные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ФГОС части, включая тематическое планирование, дифференцирующее как предметные ре-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зультаты, так и предметное содержание по годам изучения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В соответствии с частью 7.2 статьи 12 Федерального закона «Об образовании в Российской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Федерации»: «при разработке основной общеобразовательной программы организация, осу-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ществляющая образовательную деятельность, вправе предусмотреть применение при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реализации соответствующей образовательной программы примерного учебного плана и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(или) при-мерного календарного учебного графика, и (или) примерных рабочих программ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учебных предметов, курсов, дисциплин (модулей), включенных в соответствующую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примерную основную общеобразовательную программу. В этом случае такая учебно-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методическая документация не разрабатывается»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Реализация данной нормы закона позволит не только обеспечить общие подходы к качеству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 xml:space="preserve">учебно-методической документации, используемой педагогическими работниками при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реализации основных образовательных программ, но и снять часть методической нагрузки с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учителя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Примерные рабочие программы могут использоваться как в неизменном виде, так и в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качестве методической основы для разработки педагогическими работниками авторских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рабочих программ с учетом имеющегося опыта реализации углубленного изучения предмета.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В случае внесения изменений в примерную рабочую программу как в части ее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содержательного дополнения, так и в части перераспределения содержания между годами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изучения указанная программа утрачивает статус «примерной»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Примерные рабочие программы по предметам обязательной части учебного плана доступны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педагогам посредством портала Единого содержания общего образования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https://edsoo.ru/Primernie_rabochie_progra.htm, а также реестра примерных основных общеоб-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разовательных программ https://fgosreestr.ru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На портале Единого содержания общего образования действует конструктор рабочих про-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грамм – удобный бесплатный онлайн-сервис для индивидуализации примерных рабочих про-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грамм по учебным предметам: https://edsoo.ru/constructor/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Кроме того, разработаны и размещены в свободном доступе учебные пособия, посвященные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актуальным вопросам обновления предметного содержания по основным предметным обла-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стям ФГОС НОО и ООО: https://edsoo.ru/Metodicheskie_posobiya_i_v.htm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Индивидуальную консультативную помощь по вопросам реализации обновленных ФГОС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НОО и ООО учитель и руководитель образовательной организации может получить,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обратившись к ресурсу «Единое содержание общего образования» по ссылке: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https://edsoo.ru/Goryachaya_liniya.htm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План-график введения ФГОС-2021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13630" cy="1426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3. Обсудили итоги ГИА-2022 выпускников школы по гуманитарным предметам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ЕГЭ, ОГЭ, русский язык, учитель </w:t>
      </w:r>
      <w:r>
        <w:rPr>
          <w:color w:val="000000"/>
        </w:rPr>
        <w:t>Ивченко Н.В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ОГЭ, русский язык, учитель </w:t>
      </w:r>
      <w:r>
        <w:rPr>
          <w:color w:val="000000"/>
        </w:rPr>
        <w:t>Жданова О.С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ЕГЭ, ОГЭ, обществознание, учитель </w:t>
      </w:r>
      <w:r>
        <w:rPr>
          <w:color w:val="000000"/>
        </w:rPr>
        <w:t xml:space="preserve">Фандина С.А.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ЕГЭ, ОГЭ, география, учитель </w:t>
      </w:r>
      <w:r>
        <w:rPr>
          <w:color w:val="000000"/>
        </w:rPr>
        <w:t xml:space="preserve">Гребенникова Н.Д.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Проанализировали экзаменационные результаты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 xml:space="preserve">4. Рассмотрели рабочие программы по предметам ГД на 2022-2023 учебный год. </w:t>
      </w:r>
    </w:p>
    <w:p>
      <w:pPr>
        <w:pStyle w:val="Normal"/>
        <w:rPr/>
      </w:pPr>
      <w:r>
        <w:rPr>
          <w:color w:val="000000"/>
        </w:rPr>
        <w:t xml:space="preserve">Согласовали график входного контроля по предметам ГД в 5-11 классах, составили график оценочных процедур на 2022-2023 учебный год. 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Cs/>
          <w:color w:val="000000"/>
        </w:rPr>
        <w:t>Решили: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 xml:space="preserve">1. Принять план работы ШМО учителей ГД на 2022-2023 учебный год (прилагается).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 xml:space="preserve">Обнародовать до 1 сентября на школьном сайте </w:t>
      </w:r>
      <w:hyperlink r:id="rId5">
        <w:r>
          <w:rPr>
            <w:rStyle w:val="InternetLink"/>
          </w:rPr>
          <w:t>https://shkolapinerovka-r64.gosweb.gosuslugi.ru/nasha-shkola/struktura-i-organy-upravleniya/hmo-gd/</w:t>
        </w:r>
      </w:hyperlink>
      <w:r>
        <w:rPr>
          <w:color w:val="000000"/>
        </w:rPr>
        <w:t xml:space="preserve"> план работы ШМО учителей ГД на 2022-2023 учебный год на странице методического объединения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color w:val="000000"/>
        </w:rPr>
        <w:t>Одобрить памятку учителю МО, включив в годовой отчёт учителей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/>
        <w:t>конспект (сценарная разработка) открытого урока;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/>
        <w:t>укомплектованный годовой электронный пакет дидактических материалов по предмету (контрольные, самостоятельные, лабораторные, практические работы) для своих классов, размещенный в общей папке методического объединения на Яндекс.Диске;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/>
        <w:t>разработку и анализ проведённого со школьниками учебного проекта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2. Обеспечить своевременное и полноценное внедрение нового федерального государственного образовательного стандарта основного общего образования в 5-х классах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/>
        <w:t>3. Признать школьные результаты ГИА-2022 удовлетворительными. Разработать до 01.10.2022 индивидуальные программы подготовки к ГИА-2023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4. Одобрить рабочие программы на 2021-2022 учебный год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Мезина И.В. Рабочие программы по русскому языку и литературе в 6 «А», 6«Б», 8 «Б», 9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вченко Н.В. Рабочие программы по русскому языку и литературе в 5 «б» (об. ФГОС), 7 «А», 7 «Б» классе, в 10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данова О.С. Рабочие программы по русскому языку и литературе в 5 «а» (об. ФГОС), 8 «А», в 11, </w:t>
      </w:r>
    </w:p>
    <w:p>
      <w:pPr>
        <w:pStyle w:val="Normal"/>
        <w:numPr>
          <w:ilvl w:val="0"/>
          <w:numId w:val="1"/>
        </w:numPr>
        <w:rPr/>
      </w:pPr>
      <w:r>
        <w:rPr/>
        <w:t>Заикина М.И. Рабочие программы по английскому языку в 2 «А», 2«Б»,  3 «А», 4 «А», 5 «А», 5 «Б» (об. ФГОС), 6 «А», 6 «Б», 7 «Б», 10 кл..</w:t>
      </w:r>
    </w:p>
    <w:p>
      <w:pPr>
        <w:pStyle w:val="Normal"/>
        <w:numPr>
          <w:ilvl w:val="0"/>
          <w:numId w:val="1"/>
        </w:numPr>
        <w:rPr/>
      </w:pPr>
      <w:r>
        <w:rPr/>
        <w:t>Маникина Ю.Г. Рабочие программы по английскому языку 3 «А», 3 «Б», 4 «Б», 5 «А», 5 «Б» (об. ФГОС), 7 «А», 7 «Б»; 8 «А», 8 «Б», 9, 11 классах. Рабочие программы по немецкому языку 9 класс.</w:t>
      </w:r>
    </w:p>
    <w:p>
      <w:pPr>
        <w:pStyle w:val="Normal"/>
        <w:numPr>
          <w:ilvl w:val="0"/>
          <w:numId w:val="1"/>
        </w:numPr>
        <w:rPr/>
      </w:pPr>
      <w:r>
        <w:rPr/>
        <w:t>Маклакова О.Н. Рабочие программы по истории в 5«А», 5 «Б» (об.ФГОС),  6 «А», 6 «Б»,   7 «А», 7 «Б»,  8 «А», 8 «Б»; 9;  10;  11 кл.; рабочие программы по обществознанию  6 «А», 6 «Б», 8 «А», 8 «Б»;</w:t>
      </w:r>
    </w:p>
    <w:p>
      <w:pPr>
        <w:pStyle w:val="Normal"/>
        <w:numPr>
          <w:ilvl w:val="0"/>
          <w:numId w:val="1"/>
        </w:numPr>
        <w:rPr/>
      </w:pPr>
      <w:r>
        <w:rPr/>
        <w:t>Фандина С.А. Рабочие программы по обществознанию   7 «А», 7 «Б»; 9; 10;  11 кл.;</w:t>
      </w:r>
    </w:p>
    <w:p>
      <w:pPr>
        <w:pStyle w:val="Normal"/>
        <w:numPr>
          <w:ilvl w:val="0"/>
          <w:numId w:val="1"/>
        </w:numPr>
        <w:rPr/>
      </w:pPr>
      <w:r>
        <w:rPr/>
        <w:t>Гребенникова Н.Д. Рабочие программы по географии в 5«А», 5 «Б» (об.ФГОС),  6 «А», 6 «Б», 7 «А», 7 «Б»,  8А, 8Б; 9;  10;  11 кл.;</w:t>
      </w:r>
    </w:p>
    <w:p>
      <w:pPr>
        <w:pStyle w:val="Normal"/>
        <w:numPr>
          <w:ilvl w:val="0"/>
          <w:numId w:val="1"/>
        </w:numPr>
        <w:rPr/>
      </w:pPr>
      <w:r>
        <w:rPr/>
        <w:t>Ломакина Л.А. по изобразительному  искусству в 5 «А», 5 «Б» (об.ФГОС); 6 «А», 6 «Б»; 7 «А», 7 «Б»,  по музыке в 1 «Б», 2 «А», 2«Б», 3 «Б»,  4 «Б»,  5 «А», 5 «Б», 6 «А», 6 «Б», 7 «А», 7 «Б», 8 «А», 8 «Б» кл.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color w:val="000000"/>
        </w:rPr>
        <w:t xml:space="preserve">Руководитель ШМО </w:t>
        <w:br/>
        <w:t>учителей гуманитарных дисциплин</w:t>
        <w:br/>
        <w:t xml:space="preserve"> </w:t>
      </w:r>
      <w:r>
        <w:rPr>
          <w:color w:val="000000"/>
        </w:rPr>
        <w:drawing>
          <wp:inline distT="0" distB="0" distL="0" distR="0">
            <wp:extent cx="436245" cy="34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Н.В. Ивченко.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arant.ru/products/ipo/prime/doc/401333920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hkolapinerovka-r64.gosweb.gosuslugi.ru/nasha-shkola/struktura-i-organy-upravleniya/hmo-gd/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4:25:00Z</dcterms:created>
  <dc:creator>НВИ</dc:creator>
  <dc:description/>
  <cp:keywords/>
  <dc:language>en-US</dc:language>
  <cp:lastModifiedBy>Андрей</cp:lastModifiedBy>
  <cp:lastPrinted>2015-11-24T22:24:00Z</cp:lastPrinted>
  <dcterms:modified xsi:type="dcterms:W3CDTF">2022-09-18T09:13:00Z</dcterms:modified>
  <cp:revision>46</cp:revision>
  <dc:subject/>
  <dc:title>Протокол ШМО</dc:title>
</cp:coreProperties>
</file>