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0454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0" t="36441" r="32648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3.11.2022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5.</w:t>
      </w:r>
      <w:r>
        <w:rPr>
          <w:color w:val="000000"/>
          <w:lang w:val="en-US"/>
        </w:rPr>
        <w:t>30</w:t>
      </w:r>
      <w:r>
        <w:rPr>
          <w:color w:val="000000"/>
        </w:rPr>
        <w:t>-16.</w:t>
      </w:r>
      <w:r>
        <w:rPr>
          <w:color w:val="000000"/>
          <w:lang w:val="en-US"/>
        </w:rPr>
        <w:t>3</w:t>
      </w:r>
      <w:r>
        <w:rPr>
          <w:color w:val="000000"/>
        </w:rPr>
        <w:t>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1"/>
        </w:numPr>
        <w:spacing w:before="0" w:after="0"/>
        <w:rPr>
          <w:b/>
          <w:b/>
        </w:rPr>
      </w:pPr>
      <w:r>
        <w:rPr>
          <w:color w:val="000000"/>
        </w:rPr>
        <w:t>Промежуточные результаты деятельности по темам индивидуальной методической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кспертиза экзаменационного материала по гуманитарным предмет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готовка к итоговому сочинению в 2022-2023 учебном году в 11 класс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ное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Результаты ВПР по русскому языку, обществознанию, история, географию (осень 2022 года)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овременная цифровая образовательная среда.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лушали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 xml:space="preserve">1. Н.В. Ивченко, руководитель ШМО учителей ГД, кратко обозначила направления индивидуальной методической работы учителей ГД, по которым работа ведётся четыре года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Темы индивидуальной методической работы: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данова О.С. «Совершенствование системы подготовки обучающихся к ГИА по русскому языку через самостоятельную поисковую деятельность».</w:t>
        <w:br/>
        <w:t>Гребенникова Н.Д. «Внедрение различных форм дистанционного обучения в педагогическую практику на уроках географии».</w:t>
        <w:br/>
        <w:t>Заикина М.И. «Формирование навыков самообразовательной  деятельности учащихся на уроках английского языка через использование цифровых образовательных ресурсов».</w:t>
        <w:br/>
        <w:t>Ивченко Н.В. «Цифровые инструменты на уроках русского языка и литературы».</w:t>
        <w:br/>
        <w:t>Ломакина Л.А. «Современный учитель – активный интернет-пользователь».</w:t>
        <w:br/>
        <w:t>Маклакова О.Н. «Цифровые инструменты на уроках  истории».</w:t>
        <w:br/>
        <w:t>Маникина Ю.Г. «Модель "перевёрнутый класс" на уроках английского языка».</w:t>
        <w:br/>
        <w:t>Мезина И.В. «Использование цифровых образовательных ресурсов на уроках русского языка и литературы».</w:t>
        <w:br/>
        <w:t>Милова В.И. «Школьная библиотека нового поколения».</w:t>
        <w:br/>
        <w:t>Фандина С.А. «Проектная деятельность обучающихся с использованием цифровых технологий на уроках обществознания».  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2. На основании приказа по школе от 17.11.2022 №345 «</w:t>
      </w:r>
      <w:r>
        <w:rPr>
          <w:bCs/>
          <w:color w:val="000000"/>
        </w:rPr>
        <w:t>Об утверждении перечня экзаменов на промежуточной аттестации в переводных классах»</w:t>
      </w:r>
      <w:r>
        <w:rPr>
          <w:color w:val="000000"/>
        </w:rPr>
        <w:t xml:space="preserve"> предъявлены экзаменационные материалы: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-ые классы: </w:t>
      </w:r>
      <w:r>
        <w:rPr/>
        <w:t>русский язык</w:t>
      </w:r>
      <w:r>
        <w:rPr>
          <w:color w:val="000000"/>
        </w:rPr>
        <w:t xml:space="preserve"> (письменная работа), Н.В. Ивченко, О.С. Жданов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6-ые класс: </w:t>
      </w:r>
      <w:r>
        <w:rPr/>
        <w:t>английский язык</w:t>
      </w:r>
      <w:r>
        <w:rPr>
          <w:color w:val="000000"/>
        </w:rPr>
        <w:t xml:space="preserve"> (тест), </w:t>
      </w:r>
      <w:r>
        <w:rPr/>
        <w:t>Ю.Г. Маникина, М.И.Заикина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6-ые класс: </w:t>
      </w:r>
      <w:r>
        <w:rPr/>
        <w:t>география</w:t>
      </w:r>
      <w:r>
        <w:rPr>
          <w:color w:val="000000"/>
        </w:rPr>
        <w:t xml:space="preserve"> (тест), </w:t>
      </w:r>
      <w:r>
        <w:rPr/>
        <w:t>Н.Д. Гребенникова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8-ые класс: русский язык (сжатое изложение), И.В. Мезина, О.С. Жданова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10-ый класс:</w:t>
      </w:r>
      <w:r>
        <w:rPr/>
        <w:t xml:space="preserve"> литература (сочинение), </w:t>
      </w:r>
      <w:r>
        <w:rPr>
          <w:color w:val="000000"/>
        </w:rPr>
        <w:t>Н.В. Ивченко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10-ый класс:</w:t>
      </w:r>
      <w:r>
        <w:rPr/>
        <w:t xml:space="preserve"> обществознание (тест), С.А. Фан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Экспертиза экзаменационной работы по русскому языку за 5 класс</w:t>
      </w:r>
      <w:r>
        <w:rPr/>
        <w:t xml:space="preserve">  </w:t>
      </w:r>
    </w:p>
    <w:p>
      <w:pPr>
        <w:pStyle w:val="Normal"/>
        <w:jc w:val="right"/>
        <w:rPr/>
      </w:pPr>
      <w:r>
        <w:rPr/>
        <w:t>Учитель Н.В. Ивчен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Назначение работы: </w:t>
      </w:r>
      <w:r>
        <w:rPr/>
        <w:t>определение уровня предметной подготовки обучающихся 5 класса общеобразовательной школы по русскому языку за 2022-2023 учеб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Содержание экзаменационной работы: </w:t>
      </w:r>
      <w:r>
        <w:rPr/>
        <w:t xml:space="preserve"> составлена в соответствии с требованиями Федерального государственного станда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Структура работы: </w:t>
      </w:r>
      <w:r>
        <w:rPr/>
        <w:t>экзаменационная контрольная работа по русскому языку для 5 класса представлена в форме письменной работы.</w:t>
      </w:r>
    </w:p>
    <w:p>
      <w:pPr>
        <w:pStyle w:val="Normal"/>
        <w:widowControl w:val="false"/>
        <w:shd w:fill="FFFFFF" w:val="clear"/>
        <w:autoSpaceDE w:val="false"/>
        <w:ind w:left="567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бота состоит из 17 заданий с кратким ответом или с выбором ответа, 18 задание –   работа с текстом: списать текст, вставить пропущенные орф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Ответ на</w:t>
      </w:r>
      <w:r>
        <w:rPr>
          <w:color w:val="000000"/>
        </w:rPr>
        <w:t xml:space="preserve"> каждое из заданий 1, 2, 4-8, 10-12, 14-17 оценивается от 0 до 1 балла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/>
        <w:t>Ответ на каждое из з</w:t>
      </w:r>
      <w:r>
        <w:rPr>
          <w:color w:val="000000"/>
        </w:rPr>
        <w:t>аданий 3, 9, 13 оценивается от 0 до 2 баллов.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Ответ на задание 18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48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ания к оцениван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1 Орфографические нор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ошибок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2 оши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и более оши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2 Пунктуационные нор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ошибо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ошиб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и более ошиб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en-US" w:eastAsia="en-US"/>
        </w:rPr>
        <w:t>Максимальный балл за выполнение всей работы – 24.</w:t>
      </w:r>
    </w:p>
    <w:p>
      <w:pPr>
        <w:pStyle w:val="Normal"/>
        <w:widowControl w:val="false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61"/>
        <w:gridCol w:w="1861"/>
        <w:gridCol w:w="1862"/>
        <w:gridCol w:w="186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по пятибалльной шка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е бал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ремя выполнения работы </w:t>
      </w:r>
      <w:r>
        <w:rPr/>
        <w:t>45 минут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иза экзаменационной работы по английскому языку за 6 класс</w:t>
      </w:r>
    </w:p>
    <w:p>
      <w:pPr>
        <w:pStyle w:val="Normal"/>
        <w:jc w:val="center"/>
        <w:rPr/>
      </w:pPr>
      <w:r>
        <w:rPr>
          <w:b/>
        </w:rPr>
        <w:t>в 2022-2023 учебном го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Учитель Маникина Ю.Г., Заикина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начение работы</w:t>
      </w:r>
      <w:r>
        <w:rPr/>
        <w:t xml:space="preserve"> определение уровня предметной подготовки учащихся 6 класса общеобразовательной школы по английскому языку за 2022-2023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экзаменационной работы  </w:t>
      </w:r>
    </w:p>
    <w:p>
      <w:pPr>
        <w:pStyle w:val="Normal"/>
        <w:jc w:val="both"/>
        <w:rPr/>
      </w:pPr>
      <w:r>
        <w:rPr/>
        <w:t>Целью данной проверочной работы  является проверка у учащихся 6 классов личностных, метапредметных и предметных результатов в 3 видах речевой деятельности (аудировании, чтении, граммати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работы </w:t>
      </w:r>
    </w:p>
    <w:p>
      <w:pPr>
        <w:pStyle w:val="Normal"/>
        <w:jc w:val="both"/>
        <w:rPr/>
      </w:pPr>
      <w:r>
        <w:rPr/>
        <w:t xml:space="preserve">Учащимся предлагается лексико-грамматическая работа, которая  состоит из 3 частей. 1-3 части содержат 29 заданий на выбор правильного ответа. Максимальное количество баллов за работу – 29. Работа соответствует уровню обучения учащихся 6 класса на конец учебн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both"/>
        <w:rPr/>
      </w:pPr>
      <w:r>
        <w:rPr/>
        <w:t>Максимальное количество баллов в упражнении   соответствует количеству заданий в этом упражнении. Так, например, в первом  упражнении 7 заданий,  максимально можно заработать 7 баллов.  Суммарное количество баллов за всю работу составляет 29(“5”-с 24 по 29; “4”- с 19 по 23; “3”- с 13 по 18; “2”- меньше или равно 12).</w:t>
      </w:r>
    </w:p>
    <w:p>
      <w:pPr>
        <w:pStyle w:val="Normal"/>
        <w:jc w:val="both"/>
        <w:rPr/>
      </w:pPr>
      <w:r>
        <w:rPr/>
        <w:t xml:space="preserve">Время выполнения работы </w:t>
      </w:r>
    </w:p>
    <w:p>
      <w:pPr>
        <w:pStyle w:val="Normal"/>
        <w:jc w:val="both"/>
        <w:rPr/>
      </w:pPr>
      <w:r>
        <w:rPr/>
        <w:t>60 мину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Экспертиза экзаменационной работы по географии за 6 класс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читель Н.Д Гребенникова</w:t>
      </w:r>
    </w:p>
    <w:p>
      <w:pPr>
        <w:pStyle w:val="Normal"/>
        <w:jc w:val="both"/>
        <w:rPr/>
      </w:pPr>
      <w:r>
        <w:rPr>
          <w:b/>
        </w:rPr>
        <w:t>Назначение работы:</w:t>
      </w:r>
      <w:r>
        <w:rPr/>
        <w:t xml:space="preserve"> определение уровня предметной подготовки обучающихся    6-х классов общеобразовательной школы по географии за 2022-2023 учебный год.</w:t>
      </w:r>
    </w:p>
    <w:p>
      <w:pPr>
        <w:pStyle w:val="Normal"/>
        <w:jc w:val="both"/>
        <w:rPr/>
      </w:pPr>
      <w:r>
        <w:rPr/>
        <w:t>Содержание экзаменационной работы:  составлена в соответствии с требованиями Федерального государственного стандарта.</w:t>
      </w:r>
    </w:p>
    <w:p>
      <w:pPr>
        <w:pStyle w:val="Normal"/>
        <w:jc w:val="both"/>
        <w:rPr/>
      </w:pPr>
      <w:r>
        <w:rPr>
          <w:b/>
        </w:rPr>
        <w:t>Структура работы:</w:t>
      </w:r>
      <w:r>
        <w:rPr/>
        <w:t xml:space="preserve"> экзаменационная контрольная работа по географии для 6 класса представлена в формате ВПР. Время выполнения работы 60 мин. Задания проверяют умение обучающихся работать с различными источниками географической информации.</w:t>
      </w:r>
    </w:p>
    <w:p>
      <w:pPr>
        <w:pStyle w:val="Normal"/>
        <w:jc w:val="both"/>
        <w:rPr/>
      </w:pPr>
      <w:r>
        <w:rPr/>
        <w:t>Задания направлены на проверку у обучающих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нности предметных географических умений по работе с различными источниками информации (карта, иллюстрация, текст, фотография, графические символы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нности видов деятельности по получению нового географического знания, преобразованию и применению знания в учебных и учебно-проектных ситуац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нности географического типа мышления, научных представлений, владения научной географической терминологией, ключевыми географическими понятиями, методами и приемами.</w:t>
      </w:r>
    </w:p>
    <w:p>
      <w:pPr>
        <w:pStyle w:val="Normal"/>
        <w:jc w:val="both"/>
        <w:rPr/>
      </w:pPr>
      <w:r>
        <w:rPr/>
        <w:t>Вариант экзаменационной  работы состоит из 19 заданий, которые различаются по содержанию и характеру решаемых учащимися задач.</w:t>
      </w:r>
    </w:p>
    <w:p>
      <w:pPr>
        <w:pStyle w:val="Normal"/>
        <w:jc w:val="both"/>
        <w:rPr/>
      </w:pPr>
      <w:r>
        <w:rPr/>
        <w:t>Задания 1 – 9,11 требуют краткого ответа в виде записи одного или нескольких слов, последовательности цифр, числа, задание 10 – на соответствие понятий и определений. Задания 11-19 тестового характера,  предполагают выбор правильного ответа из предложенных.  Процедура подготовки к ответу и форма предъявления ответа являются классическими для письменных экза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jc w:val="both"/>
        <w:rPr/>
      </w:pPr>
      <w:r>
        <w:rPr/>
        <w:t xml:space="preserve">Полный правильный ответ на каждое из заданий 1-7, оценивается 1 баллом.  В заданиях 8, 9. 10 и 11 ставится 1 балл за каждый правильный ответ. </w:t>
      </w:r>
    </w:p>
    <w:p>
      <w:pPr>
        <w:pStyle w:val="Normal"/>
        <w:jc w:val="both"/>
        <w:rPr/>
      </w:pPr>
      <w:r>
        <w:rPr/>
        <w:t>Задания 12-19  предполагают выбор верного ответа из предложенных вариантов и оцениваются 1 баллом. Таким образом, максимальное количество баллов, которое можно набрать за выполнение заданий – 28.</w:t>
      </w:r>
    </w:p>
    <w:p>
      <w:pPr>
        <w:pStyle w:val="Normal"/>
        <w:jc w:val="both"/>
        <w:rPr/>
      </w:pPr>
      <w:r>
        <w:rPr/>
        <w:t>Рекомендации по переводу первичных баллов в отметки по пятибал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перевода суммарного первичного балла за выполн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ационной работы в отметку по пятибалльной шк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тка по пятибалльной шкале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>Первичные баллы</w:t>
        <w:tab/>
        <w:t xml:space="preserve">                      0-13   14-19  20- 24  25-2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>Экспертиза экзаменационной работы по русскому языку за 8 класс</w:t>
      </w:r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читель Мезина И.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 xml:space="preserve">Назначение работы: </w:t>
      </w:r>
      <w:r>
        <w:rPr>
          <w:color w:val="000000"/>
        </w:rPr>
        <w:t>определение уровня предметной подготовки обучающихся 8 класса общеобразовательной школы по русскому языку за 2022-2023 учеб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 xml:space="preserve">Содержание экзаменационной работы: </w:t>
      </w:r>
      <w:r>
        <w:rPr>
          <w:color w:val="000000"/>
        </w:rPr>
        <w:t xml:space="preserve"> составлена в соответствии с требованиями Федерального государственного станда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 xml:space="preserve">Структура работы: </w:t>
      </w:r>
      <w:r>
        <w:rPr>
          <w:color w:val="000000"/>
        </w:rPr>
        <w:t>экзаменационная контрольная работа по русскому языку для 8 класса представлена в форме сжатого изложени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Работа включает в себя одно задание и представляет собой небольшую письменную работу по прослушанному тексту (сжатое изложение). Исходный текст для сжатого изложения прослушивается 2 раза.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Критерии оценки: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ценивание производится путем суммирования баллов за изложение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Изложение оценивается по таблице «Критерии оценивания сжатого изложения»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из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жатие исходного тек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мысловая цельность, речевая связность и последовательность изложе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рамотность оценивается по  следующим критериям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К1 – 1 балл ставится, если орфографических ошибок нет или допущена одна негрубая ошиб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К2 – 1 балл ставится, если пунктуационных ошибок нет или допущена одна негрубая ошиб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К3 – 1 балл ставится, если грамматических ошибок нет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ГК4 – 1 балл ставится, если речевых ошибок нет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Экспертиза экзаменационной работы по литературе за 10 класс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Н.В. Ивченк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Назначение работы: </w:t>
      </w:r>
      <w:r>
        <w:rPr/>
        <w:t>определение уровня предметной подготовки учащихся 10 класса общеобразовательной школы по литературе за 2022-2023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Содержание экзаменационной работы: </w:t>
      </w:r>
      <w:r>
        <w:rPr/>
        <w:t xml:space="preserve"> составлена на основе федерального компонента государственного стандарта среднего образования и программы обще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Структура работы: </w:t>
      </w:r>
      <w:r>
        <w:rPr/>
        <w:t>экзаменационная контрольная работа по литературе для 10 класса представлена в форме письменной работы (сочинение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Разделы и подразделы закрытого банка тем итогового сочин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 Духовно-нравственные ориентиры в жизни человека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1. Внутренний мир человека и его личностные качеств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2. Отношение человека к другому человеку (окружению), нравственные идеалы и выбор между добром и злом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3. Познание человеком самого себ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4. Свобода человека и ее ограниче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. Семья, общество, Отечество в жизни человека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.1. Семья, род; семейные ценности и традици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.2. Человек и общество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.3. Родина, государство, гражданская позиция человек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. Природа и культура в жизни человека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.1. Природа и человек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.2. Наука и человек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3.3. Искусство и человек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Из данного перечня учащимся для написания сочинения будет предложено шесть те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ценивание – пятибалльно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метка "5" ставится за работу, если получен «зачет» по всем пяти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критериям оценивания сочин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ритерий №1 «Соответствие тем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ритерий №2 «Аргументация. Привлечение литературного    материал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ритерий №3 «Композиция и логика рассуждения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ритерий №4 «Качество письменной реч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ритерий №5 «Грамотность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тметка "4" ставится, если работа соответствует теме, верно использова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литературный материал, но есть нарушения в композиции и логике рассуждения, 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акже допущены  орфографические и пунктуационные ошиб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тметка "3" ставится, если работа соответствует теме, литературный материал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ивлечен, но незначительно искажено содержание произведения. Есть нарушения 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композиции и логике рассуждения. Учащийся использует разнообразную лексику 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различные грамматические конструкции, но неуместно употребляет термины, </w:t>
      </w:r>
    </w:p>
    <w:p>
      <w:pPr>
        <w:pStyle w:val="Normal"/>
        <w:widowControl w:val="false"/>
        <w:autoSpaceDE w:val="false"/>
        <w:rPr/>
      </w:pPr>
      <w:r>
        <w:rPr/>
        <w:t xml:space="preserve">использует речевые штампы. Есть грамматические, орфографические и </w:t>
      </w:r>
    </w:p>
    <w:p>
      <w:pPr>
        <w:pStyle w:val="Normal"/>
        <w:widowControl w:val="false"/>
        <w:autoSpaceDE w:val="false"/>
        <w:rPr/>
      </w:pPr>
      <w:r>
        <w:rPr/>
        <w:t>пунктуационные ошиб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тметка "2" ставится, если сочинение не соответствует теме, для аргументации н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 литературный материал. В работе менее 250 слов. Если грамматические,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фографические и пунктуационные ошибки,  допущенные в сочинении, затрудняют </w:t>
      </w:r>
    </w:p>
    <w:p>
      <w:pPr>
        <w:pStyle w:val="Normal"/>
        <w:widowControl w:val="false"/>
        <w:autoSpaceDE w:val="false"/>
        <w:jc w:val="both"/>
        <w:rPr/>
      </w:pPr>
      <w:r>
        <w:rPr/>
        <w:t>чтение и понимание текста (в сумме более 5 ошибок на 100 сл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Экспертиза экзаменационной работы по обществознанию за 10 класс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С.А. Фанд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rPr>
          <w:rFonts w:eastAsia="Calibri"/>
          <w:u w:val="single"/>
        </w:rPr>
      </w:pPr>
      <w:r>
        <w:rPr>
          <w:rFonts w:eastAsia="Calibri"/>
          <w:u w:val="single"/>
        </w:rPr>
        <w:t>Назначение работы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eastAsia="Calibri"/>
        </w:rPr>
      </w:pPr>
      <w:r>
        <w:rPr>
          <w:rFonts w:eastAsia="Calibri"/>
        </w:rPr>
        <w:t>Определение уровня предметной подготовки по обществознанию учащихся 10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rPr>
          <w:rFonts w:eastAsia="Calibri"/>
          <w:u w:val="single"/>
        </w:rPr>
      </w:pPr>
      <w:r>
        <w:rPr>
          <w:rFonts w:eastAsia="Calibri"/>
          <w:u w:val="single"/>
        </w:rPr>
        <w:t>Содержание экзаменационной работы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eastAsia="Calibri"/>
        </w:rPr>
      </w:pPr>
      <w:r>
        <w:rPr>
          <w:rFonts w:eastAsia="Calibri"/>
        </w:rPr>
        <w:t>Составлено в соответствии с требованиями Федерального компонента Государственного стандарта среднего обще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Структура работы.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eastAsia="Calibri"/>
        </w:rPr>
      </w:pPr>
      <w:r>
        <w:rPr>
          <w:rFonts w:eastAsia="Calibri"/>
        </w:rPr>
        <w:t>Экзаменационная работа по обществознанию для 10 класса представлена тестом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rFonts w:eastAsia="Calibri"/>
        </w:rPr>
      </w:pPr>
      <w:r>
        <w:rPr>
          <w:rFonts w:eastAsia="Calibri"/>
        </w:rPr>
        <w:t>из 8 заданий, 2 задания с развернутым ответом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Calibri" w:cs="TimesNewRoman;Times New Roman" w:ascii="TimesNewRoman;Times New Roman" w:hAnsi="TimesNewRoman;Times New Roman"/>
        </w:rPr>
        <w:t>Задания 1,2 оцениваются 1 баллом. Задания 3–8 оценивается 2 баллами. Эти задания оцениваются следующим образом: полное правильное выполнение задания – 2 балла; выполнение задания с одной ошибкой (одной неверно указанной, в том числе лишней цифрой наряду со всеми верными цифрами) или неполное выполнение задания (отсутствие одной необходимой цифры) – 1 балл; неверное выполнение задания (при указании двух или более ошибочных цифр) – 0 баллов. Задания 9, 10 оцениваются 3 балла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b/>
          <w:b/>
          <w:bCs/>
          <w:color w:val="000000"/>
        </w:rPr>
      </w:pPr>
      <w:r>
        <w:rPr>
          <w:rFonts w:eastAsia="Calibri"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ind w:left="360" w:hanging="0"/>
        <w:rPr>
          <w:rFonts w:eastAsia="Calibri"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  <w:t>Перевод баллов в отметку:</w:t>
      </w:r>
    </w:p>
    <w:p>
      <w:pPr>
        <w:pStyle w:val="Normal"/>
        <w:ind w:left="36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0-16- «5»</w:t>
      </w:r>
    </w:p>
    <w:p>
      <w:pPr>
        <w:pStyle w:val="Normal"/>
        <w:ind w:firstLine="36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5- 11- «4»</w:t>
      </w:r>
    </w:p>
    <w:p>
      <w:pPr>
        <w:pStyle w:val="Normal"/>
        <w:ind w:firstLine="36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0- 6- «3»</w:t>
      </w:r>
    </w:p>
    <w:p>
      <w:pPr>
        <w:pStyle w:val="Normal"/>
        <w:ind w:firstLine="360"/>
        <w:rPr/>
      </w:pPr>
      <w:r>
        <w:rPr>
          <w:rFonts w:eastAsia="Calibri"/>
          <w:bCs/>
          <w:color w:val="000000"/>
        </w:rPr>
        <w:t>5-0 - «2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color w:val="C00000"/>
        </w:rPr>
      </w:pPr>
      <w:r>
        <w:rPr>
          <w:rFonts w:eastAsia="Calibri"/>
          <w:bCs/>
          <w:color w:val="C0000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К каждому пакету экзаменационных материалов рассмотрены демоверсии, предназначенные для организации подготовки к промежуточной аттестации и самоподготовки школьников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При проведении экспертизы аттестационного материала принято во внимание следующее: содержание и соответствие программам; соответствие требованиям ФГОС ООО; структура; количество вариантов в комплекте; число комплектов и количество классов в параллели; вариативность экзаменационного материала; критерии оцен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 Н.В. Ивченко, руководитель ШМО учителей ГД, изложила специфику подготовки к итоговому сочинению. </w:t>
      </w:r>
    </w:p>
    <w:p>
      <w:pPr>
        <w:pStyle w:val="Normal"/>
        <w:jc w:val="both"/>
        <w:rPr/>
      </w:pPr>
      <w:r>
        <w:rPr/>
        <w:t>Итоговое сочинение является необходимым условием допуска к государственной итоговой аттестации по образовательным программам среднего общего образования (ГИА).</w:t>
      </w:r>
    </w:p>
    <w:p>
      <w:pPr>
        <w:pStyle w:val="Normal"/>
        <w:jc w:val="both"/>
        <w:rPr/>
      </w:pPr>
      <w:r>
        <w:rPr/>
        <w:t>Выпускник должен продемонстрировать свое умение создавать экспромтом самостоятельный, грамотно оформленный, развернутый текст (не менее 250 слов) в соответствии с выбранной темой сочинения (из 6 предложенных). Максимальное количество слов в итоговом сочинении не устанавливается, однако в определении объема своего текста обучающийся должен исходить из того, что на всю работу отводится 3 часа 55 минут. Это время позволяет выпускнику показать не только опыт написания связного текста, но и умение планировать и распределять свое время. К оцениванию допускается только то сочинение, которое соответствует установленным требованиям: «объем итогового сочинения» и «самостоятельность написания итогового сочинения».</w:t>
      </w:r>
    </w:p>
    <w:p>
      <w:pPr>
        <w:pStyle w:val="Normal"/>
        <w:jc w:val="both"/>
        <w:rPr/>
      </w:pPr>
      <w:r>
        <w:rPr>
          <w:b/>
          <w:bCs/>
        </w:rPr>
        <w:t>Оценивается итоговое сочинение по пяти критериям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гументация, привлечение литератур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озиция и логика рассу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исьменн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отность.</w:t>
      </w:r>
    </w:p>
    <w:p>
      <w:pPr>
        <w:pStyle w:val="Normal"/>
        <w:jc w:val="both"/>
        <w:rPr/>
      </w:pPr>
      <w:r>
        <w:rPr/>
        <w:t>Сочинение представляет собой самостоятельную письменную работу, в которой обучающиеся излагают свои мысли на заданную тему. В России более 200 лет именно сочинение является универсальной комплексной формой проверки уровня речевого и интеллектуального уровня развития обучающихся.</w:t>
      </w:r>
    </w:p>
    <w:p>
      <w:pPr>
        <w:pStyle w:val="Normal"/>
        <w:jc w:val="both"/>
        <w:rPr/>
      </w:pPr>
      <w:r>
        <w:rPr/>
        <w:t>Особенность итогового сочинения заключается в том, что оно носит надпредметный характер, поэтому позволяет выпускнику в рамках выбранной темы свободно рассуждать по поводу этико-нравственных, философских, психологических и социальных проблем. В качестве примеров для аргументации можно привлекать любой опубликованный литературный источник: художественную, документальную, публицистическую, научную и научно-популярную литературу, произведения устного народного творчества (за исключением малых жанров), дневники, литературную критику и другие источники отечественной или мировой литературы. Причем достаточно всего одного примера, но необходимо представить его в полной ме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обенности подготовки к итоговому сочинению</w:t>
      </w:r>
    </w:p>
    <w:p>
      <w:pPr>
        <w:pStyle w:val="Normal"/>
        <w:jc w:val="both"/>
        <w:rPr/>
      </w:pPr>
      <w:r>
        <w:rPr/>
        <w:t>Подготовка к итоговому сочинению начинается с 5 класса. Все это время учащиеся нарабатывают опыт в написании сочинений, пополняют свой литературный багаж, обзаводятся собственным мнением относительно конкретных философских и социальных проблем.</w:t>
      </w:r>
    </w:p>
    <w:p>
      <w:pPr>
        <w:pStyle w:val="Normal"/>
        <w:jc w:val="both"/>
        <w:rPr/>
      </w:pPr>
      <w:r>
        <w:rPr/>
        <w:t>При подготовке к итоговому сочинению следует уделить особое внимание многостороннему анализу художественных и публицистических текстов. Существенное значение имеет определение темы текста, логического и композиционного замысла, проблемы, поднятой в тексте, и отдельных риторических приемов. Следует также регулярно выполнять письменные задания на основе изучаемых литературных произведений.</w:t>
      </w:r>
    </w:p>
    <w:p>
      <w:pPr>
        <w:pStyle w:val="Normal"/>
        <w:jc w:val="both"/>
        <w:rPr/>
      </w:pPr>
      <w:r>
        <w:rPr/>
        <w:t>Кроме того, при подготовке к итоговому сочинению выпускник часто сталкивается с проблемой понимания философских и нравственно-психологических понятий, которые встречаются в формулировках тем. Поэтому нужно заранее изучить значение таких понятий, как </w:t>
      </w:r>
      <w:r>
        <w:rPr>
          <w:i/>
          <w:iCs/>
        </w:rPr>
        <w:t>гармония, наставление, честь, долг, самопожертвование, бесчестие, диссонанс, созвучие, подвиг</w:t>
      </w:r>
      <w:r>
        <w:rPr/>
        <w:t> 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чинение-рассуждение</w:t>
      </w:r>
    </w:p>
    <w:p>
      <w:pPr>
        <w:pStyle w:val="Normal"/>
        <w:jc w:val="both"/>
        <w:rPr/>
      </w:pPr>
      <w:r>
        <w:rPr/>
        <w:t>При подготовке следует уделить особое внимание сочинению-рассуждению, ведь именно этот жанр используется в итоговом сочинении. Сочинение-рассуждение – произведение, в котором отражаются особенности мыслительной деятельности учащегося, его знание мирового литературного наследия и умение ориентироваться в том, что он прочитал за всю свою жизнь.</w:t>
      </w:r>
    </w:p>
    <w:p>
      <w:pPr>
        <w:pStyle w:val="Normal"/>
        <w:jc w:val="both"/>
        <w:rPr/>
      </w:pPr>
      <w:r>
        <w:rPr/>
        <w:t>Рассуждение – это логично изложенные мысли, подкрепленные доказательствами, связанные аргументами и перерастающие в убедительные выводы. Рассуждение выявляет и описывает причины и взаимосвязь каких-либо явлений. Как правило, в начале рассуждения помещается тезис – утверждение, правдивость которого необходимо доказать при помощи аргументов. Поэтому перед началом работы над сочинением нужно четко сформировать для себя мысль, которую потребуется до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енью 2022 года (с 19 сентября по 24 октября) прошли ВПР в 5-9 классах по программам предыдущего года обучения.</w:t>
      </w:r>
    </w:p>
    <w:p>
      <w:pPr>
        <w:pStyle w:val="Normal"/>
        <w:jc w:val="both"/>
        <w:rPr/>
      </w:pPr>
      <w:r>
        <w:rPr/>
        <w:t>ВПР прошли в соответствии с Письмом Рособрнадзора о проведении ВПР осенью 2022 года (от 9.08.2022 №08-197), Порядком проведения ВПР, Планом-графиком проведения ВПР. ВПР в компьютерной форме в школе не проводили.</w:t>
      </w:r>
    </w:p>
    <w:p>
      <w:pPr>
        <w:pStyle w:val="Normal"/>
        <w:jc w:val="both"/>
        <w:rPr/>
      </w:pPr>
      <w:r>
        <w:rPr/>
        <w:t>Назначение ВПР по русскому языку, обществознанию, истории, географии – оценить уровень общеобразовательной подготовки обучающихся 6, 7, 8, 9-х классов в соответствии с требованиями ФГОС О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</w:t>
      </w:r>
    </w:p>
    <w:p>
      <w:pPr>
        <w:pStyle w:val="Normal"/>
        <w:jc w:val="both"/>
        <w:rPr/>
      </w:pPr>
      <w:r>
        <w:rPr/>
        <w:t>Цель проведения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5-9 классов, развитие единого образовательного пространства в РФ.</w:t>
      </w:r>
    </w:p>
    <w:p>
      <w:pPr>
        <w:pStyle w:val="Normal"/>
        <w:jc w:val="both"/>
        <w:rPr/>
      </w:pPr>
      <w:r>
        <w:rPr/>
        <w:t>Методическое объединение проинформировано о результатах ВПР по русскому языку и истории в 6 классах;</w:t>
      </w:r>
      <w:r>
        <w:rPr>
          <w:color w:val="FF0000"/>
        </w:rPr>
        <w:t xml:space="preserve"> </w:t>
      </w:r>
      <w:r>
        <w:rPr/>
        <w:t>по русскому языку и истории в 7а классе, по русскому языку и обществознанию в 7б классе; по русскому языку и история в 8а классе;</w:t>
      </w:r>
      <w:r>
        <w:rPr>
          <w:color w:val="FF0000"/>
        </w:rPr>
        <w:t xml:space="preserve"> </w:t>
      </w:r>
      <w:r>
        <w:rPr/>
        <w:t>по русскому языку,  обществознанию и географии в 8б классе, по русскому языку и обществознанию в 9 классе.</w:t>
      </w:r>
    </w:p>
    <w:p>
      <w:pPr>
        <w:pStyle w:val="Normal"/>
        <w:jc w:val="both"/>
        <w:rPr/>
      </w:pPr>
      <w:r>
        <w:rPr/>
        <w:t>В результате проведенного анализа определились проблемные поля, дефициты в виде несформированных планируемых результатов для каждого класса.</w:t>
      </w:r>
    </w:p>
    <w:p>
      <w:pPr>
        <w:pStyle w:val="Normal"/>
        <w:jc w:val="both"/>
        <w:rPr/>
      </w:pPr>
      <w:r>
        <w:rPr/>
        <w:t>Обсудили предложение спланировать коррекционную работу по устранению выявленных пробелов, организовать сопутствующее повторение на уроках, ввести в планы уроков проведение индивидуальных тренировочных упражнений для отдельных учащихся; составить планы индивидуальной работы с учащимися слабомотивированными на учебную деятельность; усилить работу по формированию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Ивченко изложила взгляд на современную цифровую среду школы.</w:t>
      </w:r>
    </w:p>
    <w:p>
      <w:pPr>
        <w:pStyle w:val="Normal"/>
        <w:jc w:val="both"/>
        <w:rPr/>
      </w:pPr>
      <w:r>
        <w:rPr/>
        <w:t>В настоящее время в России реализуется ряд инициатив, направленных на создание необходимых условий для развития цифровой экономики. В июне 2017 года на Санкт-Петербургском Международном экономическом форуме были поставлены задачи национального уровня кратно увеличить выпуск специалистов в сфере цифровой экономики и обеспечения всеобщей цифровой грамотности. С этой целью рассматривались пути серьезного усовершенствования системы образования на всех уровнях - от начальной до высшей.</w:t>
      </w:r>
    </w:p>
    <w:p>
      <w:pPr>
        <w:pStyle w:val="Normal"/>
        <w:jc w:val="both"/>
        <w:rPr/>
      </w:pPr>
      <w:r>
        <w:rPr/>
        <w:t>Распоряжением Правительства Российской Федерации от 28 июля 2017 года утверждена программа «Цифровая экономика Российской Федерации», которая характеризуется переходом на качественно новый уровень использования информационно-коммуникационных технологий во всех сферах социально-экономической деятельности.</w:t>
      </w:r>
    </w:p>
    <w:p>
      <w:pPr>
        <w:pStyle w:val="Normal"/>
        <w:jc w:val="both"/>
        <w:rPr/>
      </w:pPr>
      <w:r>
        <w:rPr/>
        <w:t xml:space="preserve">В условиях, когда все сферы экономики должны пережить цифровую трансформацию, российское образование должно решать масштабные задачи. В этой связи знаковым стало заседание президиума Совета при Президенте Российской Федерации по стратегическому развитию и приоритетным проектам в декабре 2017 г., где был анонсирован новый проект «Цифровая школа», рассчитанный на период 2018-2024 гг. В рамках данного проекта в общеобразовательных организациях должна быть создана инфраструктура, которая получила название «Цифровая образовательная среда (ЦОС)» (подробнее на сайте </w:t>
      </w:r>
      <w:hyperlink r:id="rId3">
        <w:r>
          <w:rPr>
            <w:rStyle w:val="InternetLink"/>
          </w:rPr>
          <w:t>http://neorusedu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ЦОС предназначена для информационного сопровождения практически всех видов учебной работы обучающихся, причем ее информационное наполнение в значительной степени должно будет осуществляться самими педагогами, что само по себе должно стать эффективным средством инновационного обновления современной школы в контексте перехода к цифровой экономике. Основной задачей федерального проекта «Цифровая образовательная среда» проекта явля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jc w:val="both"/>
        <w:rPr/>
      </w:pPr>
      <w:r>
        <w:rPr/>
        <w:t>Цифровая образовательная среда (ЦОС) – это цифровое пространство, состоящее из открытой совокупности информационных систем, которые объединяют всех участников образовательного процесса – администрацию школы, учителей, учеников и их родителей.</w:t>
      </w:r>
    </w:p>
    <w:p>
      <w:pPr>
        <w:pStyle w:val="Normal"/>
        <w:jc w:val="both"/>
        <w:rPr/>
      </w:pPr>
      <w:r>
        <w:rPr/>
        <w:t>К 2024 году будет обеспечено в федеральном масштабе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недрение целевой модели цифровой образовательной среды по всей стране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недрение современных цифровых технологий в образовательные программы 25% общеобразовательных организаций 75 субъектов Российской Федерации для как минимум 500 тысяч детей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обеспечение 100% образовательных организаций в городах Интернетом со скоростью соединения не менее 100 Мб/с, в сельской местности – 50 Мб/с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оздание сети центров цифрового образования «IT-куб», охватывающей в год не менее 136 тысяч детей.</w:t>
      </w:r>
    </w:p>
    <w:p>
      <w:pPr>
        <w:pStyle w:val="Normal"/>
        <w:jc w:val="both"/>
        <w:rPr/>
      </w:pPr>
      <w:r>
        <w:rPr/>
        <w:t>Общий бюджет федерального проекта составляет более 79,8 млрд. рублей.</w:t>
      </w:r>
    </w:p>
    <w:p>
      <w:pPr>
        <w:pStyle w:val="Normal"/>
        <w:jc w:val="both"/>
        <w:rPr/>
      </w:pPr>
      <w:r>
        <w:rPr/>
        <w:t>Цифровая образовательная среда (ЦОС) школы включает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комплекс информационных образовательных ресурсов, в том числе цифровые образовательные ресурсы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овокупность технологических средств информационных и коммуникационных технологий: компьютеры, иное ИКТ оборудование, коммуникационные каналы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истему современных педагогических технологий, обеспечивающих обучение в современной ЦОС.</w:t>
      </w:r>
    </w:p>
    <w:p>
      <w:pPr>
        <w:pStyle w:val="Normal"/>
        <w:jc w:val="both"/>
        <w:rPr/>
      </w:pPr>
      <w:r>
        <w:rPr/>
        <w:t>Цифровая информационно-образовательная среда школы должна обеспечивать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информационно-методическую поддержку образовательного процесса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ланирование образовательного процесса и его ресурсного обеспечения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мониторинг и фиксацию хода и результатов образовательного процесса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мониторинг здоровья обучающихся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jc w:val="both"/>
        <w:rPr/>
      </w:pPr>
      <w:r>
        <w:rPr/>
        <w:t>ЦОС образовательного учреждения обеспечивает возможность осуществления в электронной (цифровой) форме следующих видов деятельности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планировать образовательный процесс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размещать и сохранять материалы образовательного процесса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фиксировать ход образовательного процесса и результатов освоения основной образовательной программы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взаимодействовать участникам образовательного процесса, в том числе дистанционно посредством сети Интернет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использовать данные, формируемые в ходе образовательного процесса, для решения задач управления образовательной деятельностью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контролировать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осуществлять взаимодействие образовательного учреждения с органами, отвечающими за управление в сфере образования, и с другими образовательными учреждениями, организациями.</w:t>
      </w:r>
    </w:p>
    <w:p>
      <w:pPr>
        <w:pStyle w:val="Normal"/>
        <w:jc w:val="both"/>
        <w:rPr/>
      </w:pPr>
      <w:r>
        <w:rPr/>
        <w:t xml:space="preserve">Технологической основой функционирования ЦОС является наличие стабильного и доступного Интернет-соединения. В школе обеспечен выход в интернет из каждого кабинета. </w:t>
      </w:r>
    </w:p>
    <w:p>
      <w:pPr>
        <w:pStyle w:val="Normal"/>
        <w:jc w:val="both"/>
        <w:rPr/>
      </w:pPr>
      <w:r>
        <w:rPr/>
        <w:t>Технической основой реализации поставленных задач цифровизации является обновленная материально-технической база, в начале учебного года школа получила 31 ноутб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одолжить индивидуальную работу по методическим темам. До конца учебного года готовить рекомендации по своим разработкам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Выявлено, что комплекты материалов соответствуют пояснительной записке к экзаменационным материалам, включают разноуровневые задания по всем изученным в течение года темам, отражены особые условия организации и проведения экзамена с учётом специфики предмета, имеется обоснованная система оценки, в целом соответствуют нормативным документам школы. Материалы </w:t>
      </w:r>
      <w:r>
        <w:rPr>
          <w:color w:val="000000"/>
          <w:shd w:fill="FFFFFF" w:val="clear"/>
        </w:rPr>
        <w:t>соответствуют локальным актам школы, учебному плану, рабочей программе по соответствующему предме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Разработанные и представленные учителями Н.В. Ивченко, О.С. Жданова, Маникиной Ю.Г., Заикиной М.И., Гребенниковой Н.Д., Мезиной Н.В., Фандиной С.А. экзаменационные материалы успешно прошли экспертизу методического объединения и допущены к проведению переводных экзаменов в 2022-2023 учебном году. Рекомендовать представленные экзаменационные материалы к утвержд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Демонстрационные версии экзаменационных КИМов разместить на школьном сайте до 25 декабря 2022 год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>3</w:t>
      </w:r>
      <w:r>
        <w:rPr>
          <w:rStyle w:val="C0"/>
          <w:b/>
          <w:bCs/>
          <w:color w:val="000000"/>
        </w:rPr>
        <w:t>. </w:t>
      </w:r>
      <w:r>
        <w:rPr>
          <w:rStyle w:val="C1"/>
          <w:color w:val="000000"/>
        </w:rPr>
        <w:t>Учителю русского языка и литературы  Ждановой О.С. изучить критерии оценивания сочинения, ознакомиться с порядком проведения итогового сочинения (изложения), проводить консультации по подготовке к итоговому сочинению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4. Информацию принять к свед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orusedu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7:00Z</dcterms:created>
  <dc:creator>НВИ</dc:creator>
  <dc:description/>
  <cp:keywords/>
  <dc:language>en-US</dc:language>
  <cp:lastModifiedBy>Андрей</cp:lastModifiedBy>
  <cp:lastPrinted>2014-12-15T17:58:00Z</cp:lastPrinted>
  <dcterms:modified xsi:type="dcterms:W3CDTF">2023-02-27T12:40:00Z</dcterms:modified>
  <cp:revision>7</cp:revision>
  <dc:subject/>
  <dc:title>Протокол № 3</dc:title>
</cp:coreProperties>
</file>