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15.12.2022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5.30-16.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Msonormalcxspmiddl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 проведении итогового сочинения (изложения) в 2022-2023 учебном году (обсуждение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тоговое собеседование в 9 класс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1. </w:t>
      </w:r>
      <w:r>
        <w:rPr/>
        <w:t>Н.В. Ивченко, руководитель ШМО учителей ГД,</w:t>
      </w:r>
      <w:r>
        <w:rPr>
          <w:color w:val="C00000"/>
        </w:rPr>
        <w:t xml:space="preserve"> </w:t>
      </w:r>
      <w:r>
        <w:rPr/>
        <w:t>напомнила, что итоговое сочинение является допуском к государственной итоговой аттестации  и  формой индивидуальных достижений абитуриентов (оценка вуза: до 10 баллов к ЕГЭ, если вуз такое решение принял)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Учет результатов сочинений в вузах осуществляется по желанию абитуриента и решению вуза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    </w:t>
      </w:r>
      <w:r>
        <w:rPr>
          <w:bCs/>
        </w:rPr>
        <w:t>По решению Рособрнадзора, Минпросвещения РФ и совета по вопросам проведения итогового сочинения с 2022-2023 учебного года изменены подходы к формированию комплектов тем итогового сочинения для допуска 11 классов к ЕГЭ 2023.</w:t>
      </w:r>
      <w:r>
        <w:rPr/>
        <w:t xml:space="preserve">  На основе тем, использованных в прошлые годы, сформирован закрытый банк, в начале учебного года на сайте ФИПИ (fipi.ru) опубликованы названия его разделов и подразделов с комментариями и образец комплекта тем итогового сочинения.  Учителям русского языка и литературы необходимо выстраивать систему работы над сочинением на протяжении всех лет обучения, развивать у учащихся привычку к чтению, привычку работать в режиме интерпретации, мыслить и высказываться самостоятельно.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</w:t>
      </w:r>
      <w:r>
        <w:rPr>
          <w:color w:val="000000"/>
        </w:rPr>
        <w:t>07 декабря 2022 года по плану прошло итоговое сочинение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Цель проведения сочинения: </w:t>
      </w:r>
      <w:r>
        <w:rPr>
          <w:color w:val="000000"/>
        </w:rPr>
        <w:t>выпускникам при успешном написании итогового сочинения получить допуск к государственной итоговой аттестации по образовательным программам среднего общего образования, написание сочинения проверяет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 Подходы к разработке формулировок тем итогового сочинения определяются задач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явить уровень речевой культуры выпускника, его начитанность, личностную зрелость и умение рассуждать по выбранной т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рить речевые компетенции обучающегося, умение обращаться к литературному материалу, выбирать наиболее соответствующее проблематике сочинения произведение (произведения) для раскрытия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ить практическую грамотность выпускника и фактическую точность его письменной реч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Исходя из задач, формируются 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рка широты кругозора, умения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ечью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одействие формирования самосознания учащегося, развитие его речевой и читательской культуры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ализ сочинений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се обучающиеся 11 класса</w:t>
      </w:r>
      <w:r>
        <w:rPr>
          <w:b/>
          <w:bCs/>
          <w:color w:val="000000"/>
        </w:rPr>
        <w:t xml:space="preserve">  07 декабря 2022 года</w:t>
      </w:r>
      <w:r>
        <w:rPr>
          <w:color w:val="000000"/>
        </w:rPr>
        <w:t xml:space="preserve">  успешно написали </w:t>
      </w:r>
      <w:r>
        <w:rPr>
          <w:b/>
          <w:bCs/>
          <w:color w:val="000000"/>
        </w:rPr>
        <w:t>сочинение</w:t>
      </w:r>
      <w:r>
        <w:rPr>
          <w:color w:val="000000"/>
        </w:rPr>
        <w:t xml:space="preserve"> на заданную тему, так что все </w:t>
      </w:r>
      <w:r>
        <w:rPr>
          <w:b/>
          <w:bCs/>
          <w:color w:val="000000"/>
        </w:rPr>
        <w:t xml:space="preserve">выпускники </w:t>
      </w:r>
      <w:r>
        <w:rPr>
          <w:color w:val="000000"/>
        </w:rPr>
        <w:t xml:space="preserve">получили </w:t>
      </w:r>
      <w:r>
        <w:rPr>
          <w:b/>
          <w:bCs/>
          <w:color w:val="000000"/>
        </w:rPr>
        <w:t>допуск к ЕГЭ - 2023 год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Работы проверялись в соответствии с критериями оценивания, утвержденными Федеральной службой по надзору в сфере образования и наук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Для получения оценки «зачет» необходимо иметь положительный результат по трем критериям (по критериям №1 и №2 – в обязательном порядке) и выполнить следующие условия: выдержать объем (не менее 250 слов) и написать работу самостоятельно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Критерии №1 и №2 являются основными, если по ним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Рекомендуемое количество слов – 350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Комиссия по проверке итогового сочинения осуществила проверку работ обучающихся в установленный срок. Анализ протоколов проверки  проведения итогового сочинения позволил выявить следующее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В написании итогового сочинения (изложения) по русскому языку участвовали 8 обучающихся 11-ого класса. Зачёт получили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обучающихся.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 целом учащиеся продемонстрировали речевые умения, необходимые для написания итогового сочинения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- все участники пробного итогового сочинения правильно определили и реализовали коммуникативный замысел в соответствии с выбранной темой сочинения (100%),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- в работах четко определён ведущий тезис в соответствии с темой сочинения и выбранным вариантом её раскрытия (100%),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-  все участники итогового сочинения продемонстрировали знание литературных произведений, уместно приводили эпизоды, подтверждающие тезис сочинения. 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 Ивченко Н.В., учитель русского языка и литературы ещё раз напомнила, что итоговое собеседование является допуском к государственной итоговой аттестации по образовательным программам основного общего образования. Общее количество баллов за выполнение всей работы – 20. Участник итогового собеседования получает зачёт в случае, если за выполнение всей работы он набрал 10 или более баллов. На проведение итогового собеседования с одним участником итогового собеседования отводится примерно 15-16 минут. Итоговое собеседование проводится во вторую среду февраля по текстам, темам и заданиям, сформированным Федеральной службой по надзору в сфере образования и науки.</w:t>
      </w:r>
      <w:r>
        <w:rPr/>
        <w:t xml:space="preserve"> </w:t>
      </w:r>
      <w:r>
        <w:rPr>
          <w:color w:val="000000"/>
        </w:rPr>
        <w:t>Итоговое собеседование - это серьёзное испытание, к которому, безусловно, надо серьёзно готовиться. Несмотря на кажущуюся простоту заданий и временные рамки в 15-16 минут, многие школьники допускают ошибки из-за колоссального волнения. Именно поэтому к итоговому собеседованию необходимо начинать готовиться как можно раньше, отрабатывая все навыки работы с текстами и карточками, чтобы к февралю 2023 года быть абсолютно уверенным в том, что выполнение каждого задания не вызывает никаких сложностей и доведено до автоматизма. Далее обсудили демонстрационную версию 2023 г. итогового собеседования по русскому языку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Активизировать работу над расширением круга чтения обучающихся на уроках гуманитарного цикла.</w:t>
      </w:r>
    </w:p>
    <w:p>
      <w:pPr>
        <w:pStyle w:val="Normal"/>
        <w:numPr>
          <w:ilvl w:val="1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и изучении художественных произведений обозначать как можно более широки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руг проблем, рассматриваемых автором в его произведении и возможност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спользования данных произведений для написания итогового сочин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еобходимо продолжить работу с девятиклассниками по подготовке к итоговому собеседованию по русскому языку в 2022-2023 учебном году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01:00Z</dcterms:created>
  <dc:creator>НВИ</dc:creator>
  <dc:description/>
  <cp:keywords/>
  <dc:language>en-US</dc:language>
  <cp:lastModifiedBy>Андрей</cp:lastModifiedBy>
  <cp:lastPrinted>2014-12-15T17:58:00Z</cp:lastPrinted>
  <dcterms:modified xsi:type="dcterms:W3CDTF">2023-02-27T12:48:00Z</dcterms:modified>
  <cp:revision>4</cp:revision>
  <dc:subject/>
  <dc:title>Протокол № 3</dc:title>
</cp:coreProperties>
</file>