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яя общеобразовательная школа р.п. Пинеровка Балаш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кольное методическое объединение учителей гуманитарных дисципли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5320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школьного методического объединения учителей гуманитар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</w:rPr>
        <w:t>09.02. 2023</w:t>
      </w:r>
    </w:p>
    <w:p>
      <w:pPr>
        <w:pStyle w:val="Normal"/>
        <w:shd w:fill="FFFFFF" w:val="clear"/>
        <w:ind w:left="6663" w:hanging="567"/>
        <w:rPr>
          <w:rFonts w:ascii="Arial" w:hAnsi="Arial" w:cs="Arial"/>
        </w:rPr>
      </w:pPr>
      <w:r>
        <w:rPr>
          <w:color w:val="000000"/>
        </w:rPr>
        <w:t xml:space="preserve">Место проведения: </w:t>
      </w:r>
      <w:r>
        <w:rPr>
          <w:bCs/>
          <w:color w:val="000000"/>
        </w:rPr>
        <w:t>каб.26</w:t>
      </w:r>
    </w:p>
    <w:p>
      <w:pPr>
        <w:pStyle w:val="Normal"/>
        <w:shd w:fill="FFFFFF" w:val="clear"/>
        <w:ind w:left="6663" w:hanging="567"/>
        <w:rPr/>
      </w:pPr>
      <w:r>
        <w:rPr>
          <w:color w:val="000000"/>
        </w:rPr>
        <w:t>Время проведения: 15.30-16.30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00"/>
          <w:spacing w:val="-1"/>
        </w:rPr>
        <w:t>Специфика и особенности подготовки старшеклассников к итоговой аттестации по гуманитарным предметам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едства и механизмы объективного оценивания знаний учащихс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Open Sans;Times New Roman" w:ascii="Open Sans;Times New Roman" w:hAnsi="Open Sans;Times New Roman"/>
          <w:b/>
          <w:color w:val="000000"/>
        </w:rPr>
        <w:t>О проведении итогового собеседования по русскому языку в 2023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вченко Н.В.</w:t>
      </w:r>
      <w:r>
        <w:rPr>
          <w:color w:val="000000"/>
        </w:rPr>
        <w:t xml:space="preserve"> провела обмен мнениями по специфике и особенностям подготовки старшеклассников к итоговой аттестации по гуманитарным предмета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зина И.В., учитель русского языка и литературы, проинформировала о подготовке к ГИА в 9 классе 19</w:t>
      </w:r>
      <w:r>
        <w:rPr/>
        <w:t xml:space="preserve"> человек. Экзамен по русскому языку состоит из трех частей: написание сжатого изложения, тестовая часть, написание сочинения-рассужд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 сжатому изложению велась целенаправленная подготовка  с 8 класса, в конце года учащиеся сдавали переводной экзамен - сжатое изложение, поэтому трудности с выполнением этого задания могут возникнуть у 1 учащегося (Садояна М.) в силу плохой памяти и недостаточности самостоятельной работы с текстами. В настоящее время, кроме написания изложения, ведется работа по прочтению и пересказу всех текстов, представленных в открытом банке заданий для ОГЭ по русскому язык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естовая часть является более сложной для большей части учащихся. Трудность заключается в том, что ответ предусматривает несколько вариантов ответа, и, если потерян хотя бы один верный ответ, все задание оценивается нулем баллов. Не всегда справляются с заданием 3 (пунктуационный анализ), хоть одна запятая, да бывает потеряна, задание №5 (орфографический анализ) предполагает хорошее знаний правил русской орфографии. Современные школьники, к сожалению, правила, если и учат, через некоторое время абсолютно забывают. В группу риска по выполнению этого задания включены: Авраменко К., Афиногенов А., Гринченко Д., Неугодникова А., Садоян Л., Садоян М., Титаренко 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ретья часть экзамена – это написание сочинения-рассуждения. В основном, учащиеся берут темы 9.2 и 9.3. 9.2 предполагает объяснение фрагмента текста и приведение двух аргументов из текста,  тема 9.3 берется большей частью учащихся. Здесь нужно знать определение нравственных понятий, аргументы приводятся из текста и из жизни.  С текстом сочинения справляются все. Трудности возникают с орфографией и пунктуацией, так как оцениваются две письменные работы вместе (изложение и сочинение).  (В группе риска Неугодникова А., Садоян М., Садоян Л.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данный момент подготовка к итоговой аттестации продолжается на уроках и дополнительных зан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данова О.С., учитель русского языка и литературы, рассказала о специфике и особенности подготовки к итоговой аттестации по русскому языку в 11 классе.</w:t>
      </w:r>
    </w:p>
    <w:p>
      <w:pPr>
        <w:pStyle w:val="Normal"/>
        <w:jc w:val="both"/>
        <w:rPr/>
      </w:pPr>
      <w:r>
        <w:rPr/>
        <w:t>Работу по подготовке к единому государственному экзамену нужно начинать с 5 класса. Наиболее эффективными формами обучения являются: тестовая работа с последующей взаимопроверкой, онлайн - тестирования, диалог у доски. Лексический разбор текстов разных стилей имеет свои особенности. Учащиеся указывают средства художественной изобразительности, определяют, как реализуются в тексте стилистические возможности лексических средств. Орфоэпические диктанты призваны сформировать практические навыки расстановки знаков препинания в словах. В 5-7 классах осуществляем интенсивную работу по орфографии, по подбору стилистических синонимов, включаем осложнённое списывание текста с заданием. В 8-9 классах работаем над синтаксическими нормами, отрабатываем навыки работы со словосочетанием, по нахождению грамматической основы, сложносочинённых, сложноподчинённых, бессоюзных предложениях.</w:t>
      </w:r>
    </w:p>
    <w:p>
      <w:pPr>
        <w:pStyle w:val="Normal"/>
        <w:jc w:val="both"/>
        <w:rPr/>
      </w:pPr>
      <w:r>
        <w:rPr/>
        <w:t>В старших классах необходим мониторинг качества знаний по всем заданиям ЕГЭ. Ученики нуждаются в повторении изученного материала и в овладении более совершенными навыками. Почти на каждом уроке для повторения необходимо использовать лингвистические разминки, содержащие задания ЕГЭ. Они помогают доводить до автоматизма некоторые разделы тем, которые включены в задания ЕГЭ. Для повторения используем ИКТ: презентации, электронные тренинги и тестирования.</w:t>
      </w:r>
    </w:p>
    <w:p>
      <w:pPr>
        <w:pStyle w:val="Normal"/>
        <w:jc w:val="both"/>
        <w:rPr/>
      </w:pPr>
      <w:r>
        <w:rPr/>
        <w:t>На протяжении всего учебного процесса идет ориентировка на личность обучающегося, на его</w:t>
      </w:r>
    </w:p>
    <w:p>
      <w:pPr>
        <w:pStyle w:val="Normal"/>
        <w:jc w:val="both"/>
        <w:rPr/>
      </w:pPr>
      <w:r>
        <w:rPr/>
        <w:t>проблемы в освоении программы, отработке основных умений и навыков. Для каждого</w:t>
      </w:r>
    </w:p>
    <w:p>
      <w:pPr>
        <w:pStyle w:val="Normal"/>
        <w:jc w:val="both"/>
        <w:rPr/>
      </w:pPr>
      <w:r>
        <w:rPr/>
        <w:t>обучающегося созданы условия для активации познавательной деятельности. Все это</w:t>
      </w:r>
    </w:p>
    <w:p>
      <w:pPr>
        <w:pStyle w:val="Normal"/>
        <w:jc w:val="both"/>
        <w:rPr/>
      </w:pPr>
      <w:r>
        <w:rPr/>
        <w:t>позволяет подготовить выпускников к успешной сдаче экзаменов. Каждую пятницу проводится консультация по русскому языку, на котором также ведется работа по подготовке обучающихся к сдаче ЕГЭ.</w:t>
      </w:r>
    </w:p>
    <w:p>
      <w:pPr>
        <w:pStyle w:val="Normal"/>
        <w:jc w:val="both"/>
        <w:rPr/>
      </w:pPr>
      <w:r>
        <w:rPr/>
        <w:t xml:space="preserve">Жданова О.С., учитель русского языка и литературы, рассказала о специфике и особенности подготовки к итоговой аттестации по литературе в 11 классе. Контрольные измерительные материалы (КИМ) ЕГЭ по литературе в 2023 году практически не изменились — небольшие нюансы связаны с выполнением задания с кратким ответом № 9. Каждый вариант КИМ ЕГЭ по литературе состоит из двух частей и включает в себя 12 заданий, различающихся по форме и содержанию. ЕГЭ по литературе выбрал один ученик, не очень серьёзно относится к подготовке. 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>
          <w:b/>
        </w:rPr>
        <w:t>Гребенникова Н.Д., учитель географии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333333"/>
        </w:rPr>
      </w:pPr>
      <w:r>
        <w:rPr>
          <w:color w:val="000000"/>
        </w:rPr>
        <w:t>В 2022-2023 учебном году сдавать ГИА по географии выбрали 12 учащихся 9-х классов. В начале учебного года я выявляю уровень имеющихся у учащихся знаний и умений, с целью определения пробелов в изученном материале. Для этого проводится диагностическая работа, мониторинг знаний. Кроме этого я знакомлю учащихся с инструкциями по выполнению заданий, заполнению бланков ответов. Объясняю, как оцениваются ответы на задания различных типов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Рекомендую им пособия для подготовки к ГИА, разработанные авторскими коллективами ФИПИ. В своей работе по подготовке учащихся к ГИА я использую: образцы демоверсий в качестве ориентира при определении планируемых результатов обучения отдельным темам, активные формы обучения, создание проблемных ситуаций. 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</w:rPr>
      </w:pPr>
      <w:r>
        <w:rPr>
          <w:color w:val="000000"/>
        </w:rPr>
        <w:t>Провожу дополнительные занятия во внеурочное время, где сочетаю теоретический материал с выполнением тестовых и практических заданий, использование различных источников знаний (карт, статистических материалов, рисунков, диаграмм). Делаю упор при повторении и изучении на тех темах, в которых выпускники прошлых лет допустили наибольшее количество ошибок</w:t>
      </w:r>
      <w:r>
        <w:rPr>
          <w:b/>
          <w:bCs/>
          <w:color w:val="000000"/>
        </w:rPr>
        <w:t>. </w:t>
      </w:r>
      <w:r>
        <w:rPr>
          <w:color w:val="000000"/>
        </w:rPr>
        <w:t>У девятиклассников наибольшие затруднения возникают в заданиях по теме «Факторы размещения производств», поэтому  я стараюсь обеспечить качественную теоретическую подготовку по этим и другим трудным вопросам. Моя главная задача: связать теоретический материал с тестовыми заданиями. Большую помощь в самостоятельной работе учеников оказывают электронные пособия и ресурсы Интернета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амостоятельная работа учащихся заключается в тренировке по применению и закреплению получаемых знаний с помощью решений заданий ОГЭ.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Фандина С.А., учитель обществозн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При подготовке к экзамену по обществознанию в  9 классе – не все серьёзно относятся к подготовке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Достоверным источником информации о содержании и объёме материала, структуре и системе оценивания экзаменационной работы являются следующие документы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Кодификатор элементов содержания по предмету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Кодификатор требований к уровню подготовки выпускников по предмету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Спецификация контрольных измерительных материалов государственного экзамен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Демонстрационный вариант контрольных измерительных материалов для ГИ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уществующий кодификатор позволяет разбить материал на несколько крупных тематических блоков. Такой подход способствует формированию более прочных знаний и, как следствие, более уверенному поведению выпускника на экзамене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pacing w:val="-6"/>
          <w:lang w:eastAsia="en-US"/>
        </w:rPr>
        <w:t>В 11 классе все учащиеся выбрали обществознание.</w:t>
      </w:r>
      <w:r>
        <w:rPr/>
        <w:t xml:space="preserve"> </w:t>
      </w:r>
      <w:r>
        <w:rPr>
          <w:rFonts w:cs="yandex-sans;Times New Roman" w:ascii="yandex-sans;Times New Roman" w:hAnsi="yandex-sans;Times New Roman"/>
        </w:rPr>
        <w:t xml:space="preserve">В 11 классе так же, как и 9-х, ведётся целенаправленная работа на каждом уроке обществознания. Ученики нуждаются в повторении изученного материала и в овладении более совершенными навыками. Для повторения используем ИКТ: презентации, электронные тренинги и тестирования. </w:t>
      </w:r>
    </w:p>
    <w:p>
      <w:pPr>
        <w:pStyle w:val="Normal"/>
        <w:rPr>
          <w:lang w:eastAsia="ar-SA"/>
        </w:rPr>
      </w:pPr>
      <w:r>
        <w:rPr>
          <w:rFonts w:cs="yandex-sans;Times New Roman" w:ascii="yandex-sans;Times New Roman" w:hAnsi="yandex-sans;Times New Roman"/>
          <w:b/>
        </w:rPr>
        <w:t>Маклакова О.Н., учитель истории.</w:t>
      </w:r>
      <w:r>
        <w:rPr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lang w:eastAsia="ar-SA"/>
        </w:rPr>
        <w:t xml:space="preserve">В 2022-2023 учебном году ЕГЭ по истории будут сдавать 5 человек: Андриевкая И., Жаркова П., Кабанов Д., Мезина А. и Соболева Я.  Дополнительное занятие по подготовке к ЕГЭ проходит по вторникам в 14.00-15.00 в кабинете 47. </w:t>
      </w:r>
      <w:r>
        <w:rPr>
          <w:rFonts w:eastAsia="Calibri"/>
          <w:spacing w:val="-6"/>
          <w:lang w:eastAsia="en-US"/>
        </w:rPr>
        <w:t xml:space="preserve">Работа ведётся планомерно. Важнейшим моментом подготовки к ЕГЭ является работа над пониманием учащимися формулировки вопроса и умением отвечать строго на поставленный вопрос, используя различные упражнения. Для успешного выполнения заданий ЕГЭ нужна постоянная тренировка в решении этих заданий. Большое внимание  уделяю разбору заданий, вызывающих наибольшее затруднение. Для этого анализируем все работы, написанные учащимися, и выделяем наиболее трудные задания, разбираем их на уроке вместе с учениками.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eastAsia="Calibri" w:cs="yandex-sans;Times New Roman"/>
          <w:spacing w:val="-6"/>
          <w:sz w:val="23"/>
          <w:szCs w:val="23"/>
          <w:lang w:eastAsia="en-US"/>
        </w:rPr>
      </w:pPr>
      <w:r>
        <w:rPr>
          <w:rFonts w:eastAsia="Calibri" w:cs="yandex-sans;Times New Roman" w:ascii="yandex-sans;Times New Roman" w:hAnsi="yandex-sans;Times New Roman"/>
          <w:spacing w:val="-6"/>
          <w:sz w:val="23"/>
          <w:szCs w:val="23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sz w:val="23"/>
          <w:szCs w:val="23"/>
        </w:rPr>
        <w:t xml:space="preserve">2. </w:t>
      </w:r>
      <w:r>
        <w:rPr>
          <w:rFonts w:cs="yandex-sans;Times New Roman" w:ascii="yandex-sans;Times New Roman" w:hAnsi="yandex-sans;Times New Roman"/>
        </w:rPr>
        <w:t>Проблема объективного оценивания результатов обучения учащихся в общеобразовательной школе в настоящее время не решена. Попытки решить эту проблему совершались десятилетия, но ни одна общеобразовательная школа ни в одной стране так и не имеет простых и надежных средств, обеспечивающих объективное оценивание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Отсутствие объективного оценивания результатов учебной деятельности создает условия, в которых укореняется и властвует субъективное оценивание достижений учащихся. А предоставление возможности учащимся, родителям, другими учителям оспорить оценку учителя по существу является средством нейтрализации властвующего субъективизма в оценивании. Эта возможность – вынужденная мера, которая не решает самой проблемы объективности оценивания, а делает уязвимым учителя, утверждая в глазах общества его виновность в необъективности оценивания. В действительности это не вина учителя, а беда общества, в котором не обеспечена объективность оценивания в учебной деятельност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Оценивание – процесс наблюдения за учебной и познавательной деятельностью учащихся, а также процесс описания, сбора, регистрации и интерпретации информации об ученике с целью улучшения качества образова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Оценка – результат процесса оценивания. Деятельность или действие по оцениванию, качественная информация обратной связ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Отметка – это символ, условно-формальное, количественное выражение оценки учебных достижений учащихся в цифрах, буквах или иным образом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Основными функциями оценивания знаний учащихся являются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Контролирующая функция – определяет уровень достижений каждого ученика, готовность к усвоению нового материала, что позволяет учителю соответственно планировать и излагать учебный материал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Учебная функция – способствует повторению, уточнению и углублению знаний, их систематизации, совершенствованию умений и навыков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Диагностико-корректирующая функция – выясняет причины трудностей, возникающих у ученика в процессе обучения. А так же обнаруживает пробелы в усвоенном материале, вносит коррективы, направленные на их устранение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Стимулирующее-мотивационная функция – формирует положительные мотивы обучения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Воспитательная функция – способствует формированию умений ответственно и сосредоточенно работать, применять приемы контроля и самоконтроля, рефлексии учебной деятельност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Система оценивания учебных достижений реализует следующие основные подходы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- личностно-ориентированный подход, включающий учет и развитие потенциальных возможностей личности каждого учащегося посредством использования разноуровневой дифференцированной шкалы оценивания учебных достижений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- деятельностный подход, направленный на наиболее полное выявление возможностей и способностей личности в условиях организации самостоятельной продуктивной деятельности ученика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- здоровьесберегающий подход, обеспечивающий решение задач сохранения и укрепления социально-психологического здоровья детей, подростков и юношей путем создания благоприятного психологического климата в ситуации оценивания при общей интенсификации учебного процесса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Оценочная деятельность учителя должна строиться на основе следующих общих принципов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- Оценивание является постоянным процессом, естественным образом интегрированным в образовательную практику. В зависимости от этапа обучения используется диагностическое (стартовое, текущее) и срезовое (тематическое, промежуточное, рубежное, итоговое) оценивание. При этом итоговая отметка может быть выставлена как обобщенный результат накопленных за период обучения отметок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- Оценивание может быть только критериальным. Основными критериями оценивания выступают планируемые результаты обучения. При этом нормы и критерии оценивания, алгоритм выставления отметки известны заранее и педагогам и учащимся. Они могут вырабатываться ими совместно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- Оцениваться с помощью отметки могут только результаты деятельности ученика и процесс их формирования, но не личные качества ребенка. Оценивать можно только то, чему учат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- Система оценивания выстраивается таким образом, чтобы учащиеся включались в контрольно-оценочную деятельность, приобретая навыки и привычку к самооценке и взаимооценке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 xml:space="preserve">При оценивании деятельности ученика учитель должен использовать эффективное поощрение его активности.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- Поощрение осуществляется постоянно и сопровождается пояснением. Важно не только, какую оценку поставил учитель ученику, но и то, что он при этом сказал. Ребёнок должен знать, чего ждет от него учитель в следующий раз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 xml:space="preserve">- Учитель проявляет заинтересованность в успехах ученика.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- Даёт ученику сведения о значимости достигнутых результатов. Не следует захваливать хороших учеников, особенно тех детей, которые достигают высоких результатов без особого труда. Нужно поощрять в той или иной форме малейшее продвижение в учении хотя и слабого, но трудолюбивого, старательного ребенка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 xml:space="preserve">- Учитель дает сравнение прошлых и настоящих достижений ученика.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- Учитель связывает успехи со стараниями учащегос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 xml:space="preserve">- Учитель стимулирует внутреннюю мотивацию: ученик выполняет задание либо потому, что оно интересно, либо потому, что хочет развить какое-либо умение и получить удовлетворение.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При всём при этом не нужно путать поощрение и оценивание. Объективная отметка должна быть критериальной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b/>
          <w:color w:val="000000"/>
        </w:rPr>
        <w:t>3.</w:t>
      </w:r>
      <w:r>
        <w:rPr>
          <w:b/>
        </w:rPr>
        <w:t xml:space="preserve"> Ивченко Н.В.</w:t>
      </w:r>
      <w:r>
        <w:rPr/>
        <w:t xml:space="preserve">  присутствующих о результатах проведения</w:t>
      </w:r>
      <w:r>
        <w:rPr>
          <w:rFonts w:cs="Open Sans;Times New Roman" w:ascii="Open Sans;Times New Roman" w:hAnsi="Open Sans;Times New Roman"/>
          <w:color w:val="000000"/>
        </w:rPr>
        <w:t xml:space="preserve"> итогового собеседования по русскому языку. Все обучающиеся 9-х классов 8 февраля 2022-2023 учебного года успешно прошли итоговое собеседование. 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b/>
          <w:bCs/>
          <w:color w:val="000000"/>
        </w:rPr>
        <w:t>Рекомендации при работе с 5-9 классами: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1.      Включать в план урока задания по подготовке к итоговому собеседованию  (пересказ, чтение отрывков, построение монологического высказывания, работа над диалогом).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2.      Развивать навыки речевой грамотности (пополнение словаря, составление разнообразных по структуре предложений).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3.      Создавать монологи, работая с высказываниями, цитатами по плану (как вы понимаете это высказывание, выделите ключевые слова, подберите синонимы, создайте монолог по клише).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4.      Продолжать работу с обучающимися над совершенствованием навыков устной монологической и диалогической речи, с использованием разнообразных синтаксических конструкций.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5.      Уделять больше внимания на выполнение коммуникативной задачи при ответе обучающихся, как на уроках, так и дополнительных занятиях.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000000"/>
        </w:rPr>
      </w:pPr>
      <w:r>
        <w:rPr>
          <w:rFonts w:cs="Open Sans;Times New Roman" w:ascii="Open Sans;Times New Roman" w:hAnsi="Open Sans;Times New Roman"/>
          <w:b/>
          <w:bCs/>
          <w:color w:val="000000"/>
        </w:rPr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000000"/>
        </w:rPr>
      </w:pPr>
      <w:r>
        <w:rPr>
          <w:rFonts w:cs="Open Sans;Times New Roman" w:ascii="Open Sans;Times New Roman" w:hAnsi="Open Sans;Times New Roman"/>
          <w:b/>
          <w:bCs/>
          <w:color w:val="000000"/>
        </w:rPr>
        <w:t>Решили: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000000"/>
        </w:rPr>
      </w:pPr>
      <w:r>
        <w:rPr>
          <w:rFonts w:cs="Open Sans;Times New Roman" w:ascii="Open Sans;Times New Roman" w:hAnsi="Open Sans;Times New Roman"/>
          <w:b/>
          <w:bCs/>
          <w:color w:val="000000"/>
        </w:rPr>
      </w:r>
    </w:p>
    <w:p>
      <w:pPr>
        <w:pStyle w:val="Normal"/>
        <w:ind w:left="360" w:hanging="0"/>
        <w:rPr/>
      </w:pPr>
      <w:r>
        <w:rPr/>
        <w:t>1. Активизировать работу по подготовке старшеклассников к итоговой аттестации по гуманитарным предметам. Скоординировать работу с учащимися, которые попали в «группу риска».</w:t>
      </w:r>
    </w:p>
    <w:p>
      <w:pPr>
        <w:pStyle w:val="Normal"/>
        <w:ind w:left="360" w:hanging="0"/>
        <w:rPr/>
      </w:pPr>
      <w:r>
        <w:rPr/>
        <w:t>Обеспечить плановое регулярное проведение внеурочных консультаций выпускников.</w:t>
      </w:r>
    </w:p>
    <w:p>
      <w:pPr>
        <w:pStyle w:val="Normal"/>
        <w:ind w:left="360" w:hanging="0"/>
        <w:rPr/>
      </w:pPr>
      <w:r>
        <w:rPr/>
        <w:t xml:space="preserve">2. Прилагать усилия к обеспечению объективной критериальной оценки учебной деятельности учащихся. Своевременно и комментировано выставлять отметки на уроке.  </w:t>
      </w:r>
    </w:p>
    <w:p>
      <w:pPr>
        <w:pStyle w:val="Normal"/>
        <w:ind w:left="360" w:hanging="0"/>
        <w:rPr/>
      </w:pPr>
      <w:r>
        <w:rPr/>
        <w:t xml:space="preserve">Ознакомиться со статьёй «Объективное оценивание – фундаментальная задача образования» </w:t>
      </w:r>
      <w:hyperlink r:id="rId3">
        <w:r>
          <w:rPr>
            <w:rStyle w:val="InternetLink"/>
          </w:rPr>
          <w:t>http://teoria.ru/dopolneniya/obektivnoe-ocenivanie-fundamentalnaya-zadacha-obrazovaniya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Open Sans;Times New Roman" w:ascii="Open Sans;Times New Roman" w:hAnsi="Open Sans;Times New Roman"/>
          <w:color w:val="000000"/>
        </w:rPr>
        <w:t xml:space="preserve">3.  Выполнять рекомендации при работе с 5-9 классами. </w:t>
      </w:r>
    </w:p>
    <w:p>
      <w:pPr>
        <w:pStyle w:val="Normal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</w:rPr>
      </w:pPr>
      <w:r>
        <w:rPr>
          <w:color w:val="000000"/>
        </w:rPr>
        <w:t xml:space="preserve">Руководитель ШМО </w:t>
        <w:br/>
        <w:t>учителей гуманитарных дисциплин</w:t>
        <w:br/>
      </w:r>
      <w:r>
        <w:rPr>
          <w:color w:val="000000"/>
        </w:rPr>
        <w:drawing>
          <wp:inline distT="0" distB="0" distL="0" distR="0">
            <wp:extent cx="436245" cy="34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Н.В. Ивченко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oria.ru/dopolneniya/obektivnoe-ocenivanie-fundamentalnaya-zadacha-obrazovaniy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2:37:00Z</dcterms:created>
  <dc:creator>HOME</dc:creator>
  <dc:description/>
  <cp:keywords/>
  <dc:language>en-US</dc:language>
  <cp:lastModifiedBy>Андрей</cp:lastModifiedBy>
  <cp:lastPrinted>2016-02-17T14:56:00Z</cp:lastPrinted>
  <dcterms:modified xsi:type="dcterms:W3CDTF">2023-02-27T17:15:00Z</dcterms:modified>
  <cp:revision>3</cp:revision>
  <dc:subject/>
  <dc:title>Протокол</dc:title>
</cp:coreProperties>
</file>